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930390" cy="937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яснительная запис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формационная справка о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налитическая справ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иоритетные направления работы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Характеристика кадрового обеспеч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начение образовательного процесса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арактеристика образовательных предме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исьмо, чтение и развитие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атема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Биология и природове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еограф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стория и обществозн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узыка и п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зобразительное искус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Физкульту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Трудовое обу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Факультативные занятия и обязательные занятия по выбору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ррекционн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витие устной речи на основе изучения предметов и явлений окружающей действ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циально-бытовая ориентир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итм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дивидуальные и групповые коррекционные занят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ОБРАЗОВАТЕЛЬНАЯ ПРОГРАММА СПЕЦИАЛЬ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КОРРЕКЦИОННОГО) ОБУЧЕНИЯ VIII ВИДА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 СТУПЕНЬ (1-4  КЛАССЫ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ОБРАЗОВАТЕЛЬНАЯ ПРОГРАММА  СПЕЦИ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КОРРЕКЦИОННОГО) ОБУЧЕНИЯ VIII ВИ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I СТУПЕНЬ (5-9 КЛАС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НДИВИДУАЛЬНЫЕ  ОБРАЗОВАТЕЛЬНЫЕ  ПРОГРАММЫ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ребования к уровню подготовки выпуск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тоды диагностики усвоения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ы учёта и контроля достижен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образовательной программе школ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– внутришкольный  нормативный многофункциональный документ, определяющий цели, основополагающие принципы, содержание и концепцию развития  коррекционной  школы-интернат. В соответствии с Законом РФ «Об образовании», статьей 14.5. Образовательная программа школы определяет содержание образования и обеспечивает реализацию Федерального государственного образовательного стандарта. Данная  Образовательная программа разработана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нормативных документов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от 19 марта 2001 г, № 196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марта 1997г.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Ф «О специфике деятельности специальных (коррекционных) образовательных учрежде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ов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я Федеральной целевой программы развития образования до 2010 г» от 03.10. 2005 г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ая целевая программа развития образования на 2006-2010 годы» от 23 декабря 2005 г. № 803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ритетные направления развития образовательной системы Российской Федерации» 9 декабря 2004 г. (протокол № 47, раздел I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ГБС(К)ОУ «Пестреч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образовательного учрежде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 документами во всех специальных (коррекционных) образовательных учреждениях реализуются специальные образовательные станда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ую задачу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мы видим в том, чтобы задать принципиальные ориентиры и возможные пути реализации и отслеживания этих ориентиров для основных субъектов образовательного процесса - учеников, родителей и педагогов. Именно решение этой задачи задает структуру наше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 для обучающихся с ограниченными возможностями здоровья (специальное (коррекционное) образовательное учреждение VIII вида (школа)  для детей с умственной отсталостью) предполагает  получение  </w:t>
      </w:r>
      <w:r>
        <w:rPr>
          <w:rStyle w:val="Style22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2"/>
          <w:sz w:val="24"/>
          <w:szCs w:val="24"/>
        </w:rPr>
        <w:t xml:space="preserve">  </w:t>
      </w:r>
      <w:r>
        <w:rPr>
          <w:rStyle w:val="Style22"/>
          <w:rFonts w:cs="Times New Roman" w:ascii="Times New Roman" w:hAnsi="Times New Roman"/>
          <w:sz w:val="24"/>
          <w:szCs w:val="24"/>
        </w:rPr>
        <w:t>уровня  школьного образования,  нецензового. О</w:t>
      </w:r>
      <w:r>
        <w:rPr>
          <w:rFonts w:cs="Times New Roman" w:ascii="Times New Roman" w:hAnsi="Times New Roman"/>
          <w:sz w:val="24"/>
          <w:szCs w:val="24"/>
        </w:rPr>
        <w:t xml:space="preserve">бразование в школе не является цензовым (статья 27 Закона РФ "Об образовании"), отметки в баллах, выставляемые обучающимся, также не являются "цензовыми", т.е. они не могут быть приравнены к оценкам учащихся общеобразовательных школ, а являются лишь показателем успешности продвижения  обучающихся по отношению к самим себе. </w:t>
      </w:r>
    </w:p>
    <w:p>
      <w:pPr>
        <w:pStyle w:val="Style101"/>
        <w:spacing w:before="0" w:after="0"/>
        <w:jc w:val="both"/>
        <w:rPr/>
      </w:pPr>
      <w:r>
        <w:rPr>
          <w:rStyle w:val="Style22"/>
        </w:rPr>
        <w:t xml:space="preserve">      </w:t>
      </w:r>
      <w:r>
        <w:rPr/>
        <w:t xml:space="preserve"> </w:t>
      </w:r>
      <w:r>
        <w:rPr/>
        <w:t>Третий вариант специального стандарта (не цензовый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Третий вариант не предполагает освоения цензового уровня образования: в структуре содержания его «академический» компонент  </w:t>
      </w:r>
      <w:r>
        <w:rPr>
          <w:rStyle w:val="Style22"/>
          <w:rFonts w:cs="Times New Roman" w:ascii="Times New Roman" w:hAnsi="Times New Roman"/>
          <w:sz w:val="24"/>
          <w:szCs w:val="24"/>
        </w:rPr>
        <w:t>редуцируется здесь до полезных ребенку  элементов академических знаний, но при этом максимально расширяется область развития его жизненной компетенции за счет формирования  доступных ребенку базовых навыков коммуникации, социально-бытовой адаптации, готовя его, насколько это возможно, к активной жизни в семье и социуме.</w:t>
      </w:r>
    </w:p>
    <w:p>
      <w:pPr>
        <w:pStyle w:val="Style28"/>
        <w:spacing w:before="0" w:after="0"/>
        <w:jc w:val="both"/>
        <w:rPr>
          <w:rStyle w:val="Style13"/>
        </w:rPr>
      </w:pPr>
      <w:r>
        <w:rPr>
          <w:rStyle w:val="Style13"/>
        </w:rPr>
        <w:t xml:space="preserve">  </w:t>
      </w:r>
      <w:r>
        <w:rPr>
          <w:rStyle w:val="Style13"/>
        </w:rPr>
        <w:t>Ребенок находится в среде сверстников с  ограничениями возможностей здоровья. Детский коллектив и рабочее место организуются в соответствии с нуждами данной категории детей и особенностями развития конкретного ребенка. Обязательной является организация специального обучения и воспитания для реализации как общих, так и особых образовательных потребностей,  при необходимости индивидуализируется и содержание основной программы обучения. В связи со значитель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и богатую среду. Смыслом этой работы является расширение повседневного жизненного опыта и социальных контактов ребенка в доступных для него пределах, в  том числе работа по организации регулярных контактов таких детей с их нормально развивающимися сверстниками.</w:t>
      </w:r>
    </w:p>
    <w:p>
      <w:pPr>
        <w:pStyle w:val="Style28"/>
        <w:spacing w:before="0" w:after="0"/>
        <w:jc w:val="both"/>
        <w:rPr>
          <w:rStyle w:val="Style13"/>
        </w:rPr>
      </w:pPr>
      <w:r>
        <w:rPr/>
      </w:r>
    </w:p>
    <w:p>
      <w:pPr>
        <w:pStyle w:val="Style28"/>
        <w:spacing w:before="0" w:after="0"/>
        <w:jc w:val="both"/>
        <w:rPr/>
      </w:pPr>
      <w:r>
        <w:rPr/>
        <w:t xml:space="preserve">   </w:t>
      </w:r>
      <w:r>
        <w:rPr>
          <w:b/>
          <w:bCs/>
        </w:rPr>
        <w:t xml:space="preserve">Цель программы: </w:t>
      </w:r>
      <w:r>
        <w:rPr/>
        <w:t>Обеспечение доступной образовательной среды равных возможностей для качественного образования, воспитания и развития   обучающихся с ограниченными возможностями здоровья, их самоопределения,  самореализации,  социализации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ГБС(К)ОУ ПС(К)Ш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а: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оптимального уровня образования, который характеризуется способностью решать задачи в различных сферах жизнедеятельности, опираясь на освоенный социальный опыт. </w:t>
      </w:r>
      <w:r>
        <w:rPr>
          <w:rFonts w:cs="Times New Roman" w:ascii="Times New Roman" w:hAnsi="Times New Roman"/>
          <w:bCs/>
          <w:sz w:val="24"/>
          <w:szCs w:val="24"/>
        </w:rPr>
        <w:t>Смыслом этой работы является поэтапное и планомерное расширение повседневного жизненного опыта и социальных контактов ребенка в доступных для него пределах;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ава семьи на выбор образовательных программ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ГБС(К)ОУ ПС(К)Ш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собое внимание уделяется формированию личности учащихся, а именно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культуры личности школьник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возможности накопления школьниками опыта свободного выбор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уважения к закону, правопорядк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ультуры умственного труда учащихся, навыков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ные ориентиры в условиях следования базовой образовательной программе</w:t>
      </w: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обязательный минимум усвоения содержания образования и максимальный для каждого обучающегося уровень успешности,</w:t>
      </w: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ивают на воспитание выпускника – 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ГБС(К)ОУ «Пестреч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назначена </w:t>
      </w:r>
      <w:r>
        <w:rPr>
          <w:rFonts w:cs="Times New Roman" w:ascii="Times New Roman" w:hAnsi="Times New Roman"/>
          <w:sz w:val="24"/>
          <w:szCs w:val="24"/>
        </w:rPr>
        <w:t>удовлетворить потребности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>– 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; в формировании у детей умения учиться, в создании для детей комфортных условий в школе, в развитии и становлении личности ребенка (самоуважение, взаимоуважение, самостоятельность, коллективизм, обучение коммуникативным навыкам), в сохранении здоровья детей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sz w:val="24"/>
          <w:szCs w:val="24"/>
        </w:rPr>
        <w:t xml:space="preserve">– в получении детьми качественного образования,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а и государства </w:t>
      </w:r>
      <w:r>
        <w:rPr>
          <w:rFonts w:cs="Times New Roman" w:ascii="Times New Roman" w:hAnsi="Times New Roman"/>
          <w:sz w:val="24"/>
          <w:szCs w:val="24"/>
        </w:rPr>
        <w:t xml:space="preserve">– в реализации образовательных программ, оптимизации образовательного процесса с целью сохранения физического, психического, духовно-нравственного здоровья обучающихся; в совершенствовании системы оценивания учебных достижений учащихся на всех ступенях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е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содержание образовательного процесса, особенности   содержания  учебных предметов и педагогических технологи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ую базу реализации учеб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иру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ы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ГБС(К)ОУ «Пестреч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(5-9 классы), срок усвоения - 4 года 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1-4 классов ГБС(К)ОУ «Пестреч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срок усвоения - 4 го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образовательные программы (1-9 класс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формационная справка о школе.</w:t>
      </w:r>
    </w:p>
    <w:p>
      <w:pPr>
        <w:pStyle w:val="Normal"/>
        <w:shd w:fill="FFFFFF" w:val="clear"/>
        <w:ind w:left="62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треч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бразована в ноябре 1967 года.</w:t>
      </w:r>
    </w:p>
    <w:p>
      <w:pPr>
        <w:pStyle w:val="Normal"/>
        <w:shd w:fill="FFFFFF" w:val="clear"/>
        <w:ind w:left="62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 контингента обучающихся в школе-интернате обучаются дети из 7 районов Республики Татарстан: Пестречинского, Лаишевского, Высокогорского, Рыбно-Слободского, Сабинского, Тюлячинского,  г. Казани.  </w:t>
      </w:r>
    </w:p>
    <w:p>
      <w:pPr>
        <w:pStyle w:val="Subtitle"/>
        <w:spacing w:lineRule="auto" w:line="288"/>
        <w:ind w:firstLine="720"/>
        <w:rPr>
          <w:sz w:val="24"/>
        </w:rPr>
      </w:pPr>
      <w:r>
        <w:rPr>
          <w:sz w:val="24"/>
        </w:rPr>
        <w:t xml:space="preserve">В школе-интернат имеется учебный корпус, интернат, столовая на 97 посадочных мест, спортзал площадью 203,6 кв.м, банно-прачечный комплекс, гараж, складские помещения, хозяйственные постройки, овощехранилище. </w:t>
      </w:r>
    </w:p>
    <w:p>
      <w:pPr>
        <w:pStyle w:val="Subtitle"/>
        <w:spacing w:lineRule="auto" w:line="288"/>
        <w:ind w:firstLine="720"/>
        <w:rPr>
          <w:sz w:val="24"/>
        </w:rPr>
      </w:pPr>
      <w:r>
        <w:rPr>
          <w:sz w:val="24"/>
        </w:rPr>
        <w:t xml:space="preserve">На территории школы имеется пришкольный участок площадью 0,6 га, где выращиваются различные овощные культуры: морковь, свекла, лук, помидоры, огурцы, капуста, кабачки, перец, зелень. Для выращивания рассады томатов, перцев, капусты используется теплица. Выращенная продукция реализуется на республиканских и районных ярмарках, а также используется в школьной столовой.  Так же в школе имеется мини-ферма по выращиванию свиней. </w:t>
      </w:r>
    </w:p>
    <w:p>
      <w:pPr>
        <w:pStyle w:val="Subtitle"/>
        <w:spacing w:lineRule="auto" w:line="288"/>
        <w:ind w:firstLine="720"/>
        <w:rPr>
          <w:sz w:val="24"/>
        </w:rPr>
      </w:pPr>
      <w:r>
        <w:rPr>
          <w:sz w:val="24"/>
        </w:rPr>
        <w:t xml:space="preserve">Для организации учебно-воспитательного процесса имеется 13 классных кабинетов, 5 учебных мастерских: столярного, сельскохозяйственного труда, социально-бытовой ориентировки и кулинарии, швейного и штукатурно-малярного дела,  полностью оснащенных необходимым оборудованием по профилю деятельности, комната досуга, кабинет логопедии, библиотека, компьютерный класс. </w:t>
      </w:r>
    </w:p>
    <w:p>
      <w:pPr>
        <w:pStyle w:val="Subtitle"/>
        <w:spacing w:lineRule="auto" w:line="288"/>
        <w:ind w:firstLine="720"/>
        <w:rPr>
          <w:sz w:val="24"/>
        </w:rPr>
      </w:pPr>
      <w:r>
        <w:rPr>
          <w:sz w:val="24"/>
        </w:rPr>
        <w:t>Школа имеет лицензию на медицинскую деятельность, в штате 2 квалифицированные мед. сестры. В школе имеется медицинский кабинет, процедурный кабинет, изолятор, в которых есть все необходимое оборудование.</w:t>
      </w:r>
    </w:p>
    <w:p>
      <w:pPr>
        <w:pStyle w:val="Subtitle"/>
        <w:spacing w:lineRule="auto" w:line="288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орт зал школы имеет весь необходимый спорт. инвентарь.  За 2012 год спорт инвентарь обновлен на сумму 110 тыс. руб.</w:t>
      </w:r>
    </w:p>
    <w:p>
      <w:pPr>
        <w:pStyle w:val="Subtitle"/>
        <w:spacing w:lineRule="auto" w:line="288"/>
        <w:ind w:firstLine="720"/>
        <w:rPr>
          <w:sz w:val="24"/>
        </w:rPr>
      </w:pPr>
      <w:r>
        <w:rPr>
          <w:sz w:val="24"/>
        </w:rPr>
        <w:t>В спальных комнатах, рассчитанных на 3-6 мест, имеются индивидуальные кровати с постельными принадлежностями. Игровые комнаты оборудованы  твердым инвентарем, современными техническими средствами, игрушками, необходимыми для отдыха и развития детей. Наличие специальных помещений: кабинетов логопеда позволяет проводить квалифицированную коррекционную работу с детьми. В учебных кабинетах имеются соответствующая мебель, классные доски, мультимедийное оборудование (5 комплектов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оснащены персональными ноутбуками с выходом в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уществует система оповещения в случае чрезвычайных ситуаций (голосовая и звуковая), в школе достаточное количество средств пожаротушения, система видеонаблюдения, блоки аварийного освещ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работают 39 педагогов с высшим образованием, из них 26 имеют дефектологическое образование.</w:t>
      </w:r>
    </w:p>
    <w:p>
      <w:pPr>
        <w:pStyle w:val="Normal"/>
        <w:shd w:fill="FFFFFF" w:val="clear"/>
        <w:spacing w:lineRule="auto" w:line="240" w:before="120" w:after="0"/>
        <w:ind w:left="62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детского коллектива на начало 2013-2014 уч. года  составляет 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98 человек, из них: в начальных классах – 36 обучающихся, в старших классах – 62 обучающихс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является базой для проведения районных и республиканских семинаров, республиканских зональных соревнований.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 Обучающиеся школы являются постоянными призерами районных и республиканских соревнований по всем видам спор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5 км от школы находится профессиональный лицей, где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 специальная группа для выпускников коррекционной школы, и наши выпускники имеют возможность продолжить свое профессиональное обучение.  Все выпускники получают образование с последующим трудоустройством (кроме инвали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налитическая  справ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иоритетные направления работы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образования школы 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в школе атмосферы всеобщего уважения, доброты, интереса, терпимости, поощрения всякого успеха, условий для творчества, саморазвития, коллективного и индивидуального продвижения впере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зучение индивидуальных, возрастных и психологических особенностей учащихся и педагогических систем с целью обеспечения комфортности образовательной сред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Развитие структурных подразделений школы, создание комплекса социально-образовательной реабилитации детей-инвали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беспечение комплексной безопасности обучающихся и воспитанников в образовательном учрежд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дифференциации и индивидуализации  коррекционно- образовательного процесса с учетом психофизических особенностей и возмож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трудничество школы и семьи с целью максимальной социализации личности ребенка;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необходимых для жизни навыков социального поведения и общения с окружающими,  необходимых бытовых и трудов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тодической базы, коррекционных технологий по всем структурным подразделениям 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- совершенствование методической базы коррекционно-образовательного процесса в работе МС, МО, педсоветов,  спецсеминаров,  психолого-медико-педагогического консилиу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расширение диапазона оказания реабилитационной помощи детям-инвалидам; </w:t>
        <w:br/>
        <w:t xml:space="preserve"> - расширение взаимодействия школы с учреждениями и организациями, решающими вопросы помощи детям-инвалидам. </w:t>
        <w:br/>
        <w:t>- поддержка жизнеобеспечивающих систем  в школе в режиме гарантированной стабильности,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Характеристика кадрового обеспечения образовательного процесса</w:t>
      </w:r>
      <w:r>
        <w:rPr/>
        <w:t>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организ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высше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9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дефектологическ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среднее специ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 педагог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тор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 почётные з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Почетный работник обще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а заслуги в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значение образовательного процесса в школе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подготовительный, 1-4 классы. Допущено Министерством образования Российской Федерации, Москва, «Просвещение», 2010 год под редакцией В.В.Воронко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учение  осуществляется  по  4-летней  программе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5-9 классы в двух сборниках. Допущено Министерством образования Российской Федерации, Москва, «Владос», 2011 год под редакцией В.В.Воронковой.</w:t>
      </w:r>
      <w:r>
        <w:rPr>
          <w:rFonts w:cs="Times New Roman" w:ascii="Times New Roman" w:hAnsi="Times New Roman"/>
        </w:rPr>
        <w:t xml:space="preserve"> Обучение  осуществляется  по  4-летней 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ектом государственного стандарта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с ограниченными возможностями здоровья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пециальным образом тельным  стандартом)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ы  образовательные  нормативы, учитывающие физические (или) психические недостатки обучающихся, относящиеся к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е содержания общеобразовательных предме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 оригинального содержания общеобразовательных предметов для отдельных категорий детей с недостатками раз</w:t>
        <w:softHyphen/>
        <w:t>вит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содержания коррекционных (специальных) предме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ю основного содержания индивидуально-групповых коррекционных занятий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ю содержания национально-регионального компонен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 организации трудовой и профессиональной подготов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 к образовательным условиям (организационным формам,  методам,  учебно-материальной  базе,  специальной подготовке педагогов, школьных психологов и других специалист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 специального образования направлен на создание адекватных условий обучения детей с ограниченными возможной ими здоровья и их социальной реабилитации. Он предусматривает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ую и оздоровительную работу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ю недостатков развити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ую подготовк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ую и начальную профессиональную подготов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специального стандарта общего образования умственно отсталых детей определяются необходимостью реализации прав личности такого ребенка на образование и трудовую подготовку, на создание максимально благоприятных условий дл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я следующих задач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разовательного (учебно-воспитательного) проце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содержания, методов обучения и воспитания в соответствии с познавательными возможностями, психофизическими  и  возрастными  особенностями умственно  отсталого школьника, своеобразием его развит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ррекции развития этих детей с целью дальнейшей их социализации в соответствии с нормами и правилами морально-этическими, социально-правовыми ценностями,  принятыми в современном обществ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учащихся к самостоятельной жизни и труду. </w:t>
      </w:r>
    </w:p>
    <w:p>
      <w:pPr>
        <w:pStyle w:val="Style16"/>
        <w:jc w:val="both"/>
        <w:rPr/>
      </w:pPr>
      <w:r>
        <w:rPr>
          <w:rStyle w:val="Style111"/>
          <w:rFonts w:cs="Times New Roman" w:ascii="Times New Roman" w:hAnsi="Times New Roman"/>
          <w:sz w:val="24"/>
          <w:szCs w:val="24"/>
        </w:rPr>
        <w:t>В соответствии с Единой  концепцией специального федерального государственного стандарта для детей с ограниченными возможностями здоровья  образовательная  программа содержит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языке – речевая практика и речевое творчество;</w:t>
      </w:r>
    </w:p>
    <w:p>
      <w:pPr>
        <w:pStyle w:val="Style15"/>
        <w:numPr>
          <w:ilvl w:val="0"/>
          <w:numId w:val="10"/>
        </w:numPr>
        <w:spacing w:lineRule="auto" w:line="240" w:before="7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атематики – практика применения математических знаний и математическое творчество;</w:t>
      </w:r>
    </w:p>
    <w:p>
      <w:pPr>
        <w:pStyle w:val="Style15"/>
        <w:numPr>
          <w:ilvl w:val="0"/>
          <w:numId w:val="10"/>
        </w:numPr>
        <w:spacing w:lineRule="auto" w:line="240" w:before="7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ознание – практическое взаимодействие с окружающим миром;</w:t>
      </w:r>
    </w:p>
    <w:p>
      <w:pPr>
        <w:pStyle w:val="Style15"/>
        <w:numPr>
          <w:ilvl w:val="0"/>
          <w:numId w:val="10"/>
        </w:numPr>
        <w:spacing w:lineRule="auto" w:line="240" w:before="7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человеке – практика осмысления происходящего с самим ребенком и другими людьми, личного взаимодействия  с окружением;</w:t>
      </w:r>
    </w:p>
    <w:p>
      <w:pPr>
        <w:pStyle w:val="Style15"/>
        <w:numPr>
          <w:ilvl w:val="0"/>
          <w:numId w:val="10"/>
        </w:numPr>
        <w:spacing w:lineRule="auto" w:line="240" w:before="7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 области искусств – практика художественного ремесла и художественного творчества;</w:t>
      </w:r>
    </w:p>
    <w:p>
      <w:pPr>
        <w:pStyle w:val="Style15"/>
        <w:numPr>
          <w:ilvl w:val="0"/>
          <w:numId w:val="10"/>
        </w:numPr>
        <w:spacing w:lineRule="auto" w:line="240" w:before="7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практика жизни в социум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речевая практика</w:t>
      </w:r>
    </w:p>
    <w:p>
      <w:pPr>
        <w:pStyle w:val="Normal"/>
        <w:numPr>
          <w:ilvl w:val="0"/>
          <w:numId w:val="17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мотой, основными речевыми формами и правилами их применения;</w:t>
      </w:r>
    </w:p>
    <w:p>
      <w:pPr>
        <w:pStyle w:val="Normal"/>
        <w:numPr>
          <w:ilvl w:val="0"/>
          <w:numId w:val="17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коммуникации, способности к осмысленному чтению и письму. Овладение способностью пользоваться устной и письменной речью для решения соответствующих возрасту житейских задач;</w:t>
      </w:r>
    </w:p>
    <w:p>
      <w:pPr>
        <w:pStyle w:val="Normal"/>
        <w:numPr>
          <w:ilvl w:val="0"/>
          <w:numId w:val="17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и способности к словесному творчеству на уровне, соответствующем возрасту и развитию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и применение математических знаний</w:t>
      </w:r>
    </w:p>
    <w:p>
      <w:pPr>
        <w:pStyle w:val="Normal"/>
        <w:numPr>
          <w:ilvl w:val="0"/>
          <w:numId w:val="24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ами математики (понятием «числа», вычислениями, решением простых арифметических задач и др.);</w:t>
      </w:r>
    </w:p>
    <w:p>
      <w:pPr>
        <w:pStyle w:val="Normal"/>
        <w:numPr>
          <w:ilvl w:val="0"/>
          <w:numId w:val="24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. в различных видах обыденной практической деятельности, разумно пользоваться карманными деньгами и т.д.)</w:t>
      </w:r>
    </w:p>
    <w:p>
      <w:pPr>
        <w:pStyle w:val="Normal"/>
        <w:numPr>
          <w:ilvl w:val="0"/>
          <w:numId w:val="24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и способности использовать математические знания для творч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ознание –  практика взаимодействия с окружающим миром</w:t>
      </w:r>
    </w:p>
    <w:p>
      <w:pPr>
        <w:pStyle w:val="Normal"/>
        <w:numPr>
          <w:ilvl w:val="0"/>
          <w:numId w:val="19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знаниями по природоведению и развитие представлений об окружающем мире,</w:t>
      </w:r>
    </w:p>
    <w:p>
      <w:pPr>
        <w:pStyle w:val="Normal"/>
        <w:numPr>
          <w:ilvl w:val="0"/>
          <w:numId w:val="19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 Понимание преимуществ, выгоды и трудности собственного места проживания.</w:t>
      </w:r>
    </w:p>
    <w:p>
      <w:pPr>
        <w:pStyle w:val="Normal"/>
        <w:numPr>
          <w:ilvl w:val="0"/>
          <w:numId w:val="19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к познанию и способности к творческому взаимодействию с миром живой и неживой прир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человеке –  практика личного взаимодействия с людьми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 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житейских ситуациях и  др.)</w:t>
      </w:r>
    </w:p>
    <w:p>
      <w:pPr>
        <w:pStyle w:val="Normal"/>
        <w:numPr>
          <w:ilvl w:val="0"/>
          <w:numId w:val="16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мечтать и строить планы на будуще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в области искусств – практика художественного ремесла и художественного творчества</w:t>
      </w:r>
    </w:p>
    <w:p>
      <w:pPr>
        <w:pStyle w:val="Normal"/>
        <w:numPr>
          <w:ilvl w:val="0"/>
          <w:numId w:val="6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знаниями разных видов искусств (музыка, живопись, художественная литература, театр, кино и др.), и основными навыками восприятия искусства, получение личного опыта художественного творчества. Освоение культурной среды, дающей ребенку впечатления от искусства, формирование стремления и привычки к регулярному посещению музеев, театров, концертов и др.</w:t>
      </w:r>
    </w:p>
    <w:p>
      <w:pPr>
        <w:pStyle w:val="Normal"/>
        <w:numPr>
          <w:ilvl w:val="0"/>
          <w:numId w:val="6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пыта восприятия и способности получать удовольствие от разных видов искусств, собственной ориентировки и индивидуальных предпочтений в восприятии искусства. Формирование эстетических ориентиров (красиво и некрасиво) в практической жизни ребенка и их использование в общении с людьми, в организации праздника и обыденной жизни.</w:t>
      </w:r>
    </w:p>
    <w:p>
      <w:pPr>
        <w:pStyle w:val="Normal"/>
        <w:numPr>
          <w:ilvl w:val="0"/>
          <w:numId w:val="6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и способности к самовыражению в разных видах искусства (в пении, в танце, в рисовании, в сочинении поэтических и прозаических текстов, в игре на музыкальных инструментах ит.д., к освоению элементарных форм художественного ремес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знание – практика жизни в социуме</w:t>
      </w:r>
    </w:p>
    <w:p>
      <w:pPr>
        <w:pStyle w:val="Normal"/>
        <w:numPr>
          <w:ilvl w:val="0"/>
          <w:numId w:val="13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социальной жизни,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</w:t>
      </w:r>
    </w:p>
    <w:p>
      <w:pPr>
        <w:pStyle w:val="Normal"/>
        <w:numPr>
          <w:ilvl w:val="0"/>
          <w:numId w:val="13"/>
        </w:numPr>
        <w:spacing w:lineRule="auto" w:line="240" w:before="75" w:after="7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нимания непосредственного социального окружения, практическое освоение социа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туалов и навыков</w:t>
      </w:r>
      <w:r>
        <w:rPr>
          <w:rFonts w:cs="Times New Roman" w:ascii="Times New Roman" w:hAnsi="Times New Roman"/>
          <w:sz w:val="24"/>
          <w:szCs w:val="24"/>
        </w:rPr>
        <w:t>, соответствующих возрасту и полу ребенка.</w:t>
      </w:r>
    </w:p>
    <w:p>
      <w:pPr>
        <w:pStyle w:val="Normal"/>
        <w:numPr>
          <w:ilvl w:val="0"/>
          <w:numId w:val="13"/>
        </w:numPr>
        <w:spacing w:lineRule="auto" w:line="240" w:before="75" w:after="7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выявленные избирательные способности при формировании содержания индивидуальной программы образования является условием продвижения ребенка в социальном развитии и, возможно, последующей профессионализации в доступных для него пределах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ЩЕОБРАЗОВАТЕЛЬНЫ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исьмо и развитие речи, чтение и развитие речи. (автор Воронкова В.В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(родной) язык как учебный предмет является ведущим, так как от его усвоения во многом зависит успешность всего школьного обучения. Задачи обучения русскому (родному) языку – повысить уровень общего и речевого развития учащихся, прививать общепринятые нормы общественного поведения, научить школьников правильно и осмысленно читать доступный их пониманию текст, выработать элементарные навыки грамотного письма, научить правильно и последовательно излагать свои мысли в устной и письменной фор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дному из основных разделов изучения языка относится «Обучение грамоте», которое осуществляется в течение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. В этот период учащиеся овладевают звуковым анализом, первоначальными навыками чтения и письма. К концу года они должны научиться читать по слогам короткие, доступные их пониманию букварные тексты, списывать после разбора короткие предложения, выучить наизусть с голоса учителя и уметь читать короткие стихотворения или четверостиш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» на основе изучения «Грамматики и правописания» является наиболее сложным разделом русского языка в силу значительной абстрактности самого учебного материала. У учащихся формируются некоторые орфографические и пунктуационные навыки, развивается устная и письменная речь, что имеет большое значение для их социальной адаптации. По русскому родному языку во все года обучения изучаются разделы «Звуки и буквы», «Слова», «Предложения», «Связная речь». В младших классах большое внимание уделяется работе со звуками и буквами, на основе которых учащиеся овладевают фонетически правильным письмом, а затем письмом по правилу (простейшие случаи). При изучении состава слова, основных грамматических категорий в старших классах учащиеся усваивают более сложные правила правописания.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. Усиление практической направленности обучения повышается от класса к классу. В старших классах учащиеся должны использовать полученные знания в практической деятельности при написании изложений и сочинений. У школьников формируются навыки чёткого, правильного, логичного изложения своих мыслей в устной и письменной форме, умения оформления деловых бумаг (автобиография, заявление и др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чтения учащиеся овладевают навыками сознательного, правильного, беглого и выразительного чтения, умения пересказывать прочитанное. Для чтения подбираются произведения, содержание которых направлено на развитие познавательных интересов детей, расширение их кругозора, представлений, воспитание нравственных качеств. Это произведения о картинах родной природы, о настоящем и прошлом нашей Родины, рассказы и жизни, труде наших современников, о делах школьников. Значительное место занимают доступные пониманию умственно отсталых детей произведения и жизни и творчестве классиков литературы, художников, музыкантов, общественных деятелей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у учащихся совершенствуется техника чтения, постепенно формируется умение самостоятельно разбираться в содержании прочитанного, развивается связная устн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и 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навык фонетически правильного письма, а затем письма по правилам (простейши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писать под диктовку текст с соблюдением знаков преп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разбирать слова по составу, образовывать слова с помощью приставок и суффи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представление о частях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навык оформления делов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ь писать небольшие по объёму изложения и сочинения твор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ть навык пользования слов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навык осознанного, правильного, выразительного чтения целыми словами вслух и «про себя», выделяя главную мысль произведения, соблюдая при чтении нормы русской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отвечать на вопросы учителя, характеризовать главных действующих лиц, обосновывая своё отношение к героям и их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пересказывать содержание прочитанного; составлять рассказ по предложенной теме на материале нескольки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знания основных сведений о жизни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заучивать стихотворения и прозаические отры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ть потребность в самостоятельном чтении книг, газет и журна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(родной)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русскому язы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школьников правильно и осмысленно читать доступный их пониманию тек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ать элементарные навыки грамотного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общего и речевого развития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 последовательно и правильно излагать свои мысли в  устной письм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равственные ка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в младших классах специальных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обучения детей с недостатками интеллекта включает следующие разделы и соответствующие программы: обучение грамоте (1 класс), чтение (2-4 классы), письмо (2-4 классы): развитие устной речи на основе изучения предметов и явлений окружающей действительности (1-4 классы). Послебукварный период приходится на второй год обучения (2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принципом, организующим  все программы по основным разделам русского языка, является развитие реч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 (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 подготовить учащихся к овладению первоначальными навыками чтения и письма; привить интерес к обучению; выявить особенности общего и речевого развития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начинается работа по формированию у детей общеречевых навыков, по развитию слухового и зрительного восприятия, 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добукварного периода учащиеся должны уметь делить предложения (из двух-трех слов) на слова, двусложные слова на слоги, выделять звуки а, у, м в начале слов, владеть графическими навы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звуко-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развитие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 научить детей читать доступный их пониманию текст вслух  и  про себя, осмысленно воспринимать прочитан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Техника чтения.</w:t>
      </w:r>
      <w:r>
        <w:rPr>
          <w:rFonts w:cs="Times New Roman" w:ascii="Times New Roman" w:hAnsi="Times New Roman"/>
          <w:sz w:val="24"/>
          <w:szCs w:val="24"/>
        </w:rPr>
        <w:t xml:space="preserve"> У учащихся формируется навык сознательного, правильного, беглого и выразитель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ое чтение, т.е. плавное, в темпе разговорной речи чтение вслух, формируется постепенно. Во 2 классе учащиеся читают по слогам, постепенно переходя к чтению целыми словами. В дальнейшем навык беглого чтения совершенств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нимание прочитанного. 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овладением чтением вслух школьники учатся читать про себя. Систематическая работа по обучению чтением про себя начинается с 3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разительностью речи умственно отсталые учащиеся знакомятся в 1 и 2 классах. Однако систематическое формирование выразительного чтения начинается примерно в 3 классе с переходом на чтение целыми сло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е содержание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азвитие устной речи. </w:t>
      </w:r>
      <w:r>
        <w:rPr>
          <w:rFonts w:cs="Times New Roman" w:ascii="Times New Roman" w:hAnsi="Times New Roman"/>
          <w:sz w:val="24"/>
          <w:szCs w:val="24"/>
        </w:rPr>
        <w:t>Большое внимание на уроках чтения уделяется развитию связ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Внеклассное чтение </w:t>
      </w:r>
      <w:r>
        <w:rPr>
          <w:rFonts w:cs="Times New Roman" w:ascii="Times New Roman" w:hAnsi="Times New Roman"/>
          <w:sz w:val="24"/>
          <w:szCs w:val="24"/>
        </w:rPr>
        <w:t>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мматика, правописание и развитие речи 2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грамматике будет действенным при установлении тесной связи между изучением ее элементов и речевой практико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рамматике, правописанию и развитию речи включает разделы: «Звуки и буквы», «Слово», «Предложение», «Связная реч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ки и буквы. </w:t>
      </w:r>
      <w:r>
        <w:rPr>
          <w:rFonts w:cs="Times New Roman" w:ascii="Times New Roman" w:hAnsi="Times New Roman"/>
          <w:sz w:val="24"/>
          <w:szCs w:val="24"/>
        </w:rPr>
        <w:t xml:space="preserve">Фонетико-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а всех годах обучения самое серьезное внимание уделяется звуко-буквенному анал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звуко-буквенный анализ является основой формирования фонетически правильного письма и письма по прав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обретают начальные сведения по фонетике и граммат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. </w:t>
      </w:r>
      <w:r>
        <w:rPr>
          <w:rFonts w:cs="Times New Roman" w:ascii="Times New Roman" w:hAnsi="Times New Roman"/>
          <w:sz w:val="24"/>
          <w:szCs w:val="24"/>
        </w:rPr>
        <w:t>В процессе практических грамматических упражнений во 2-4 классах изучаются различные разряды слов – названия предметов, действий, признаков. В 4 классе дается понятие о родственных словах, составляются гнезда родственных слов, выделяется общая часть – кор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. </w:t>
      </w:r>
      <w:r>
        <w:rPr>
          <w:rFonts w:cs="Times New Roman" w:ascii="Times New Roman" w:hAnsi="Times New Roman"/>
          <w:sz w:val="24"/>
          <w:szCs w:val="24"/>
        </w:rPr>
        <w:t>Изучение предложения имеет особое значение для подготовки умственно отсталых школьников к жизни, к общ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 учащиеся получают на конкретном речевом материале в процессе разбора предложения по словам и составления предложений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мысль можно установить с помощью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дети учатся составлять и различать предложения по интонации и овладевают пунктуационными навыками постановки точки, вопросительного и восклицательного зн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дается понятие о главных и второстепенных членах предложения, что важно для усвоения основной грамматической темы 5 класса – имени существительного (различение именительного и винительного падеж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язная речь</w:t>
      </w:r>
      <w:r>
        <w:rPr>
          <w:rFonts w:cs="Times New Roman" w:ascii="Times New Roman" w:hAnsi="Times New Roman"/>
          <w:sz w:val="24"/>
          <w:szCs w:val="24"/>
        </w:rPr>
        <w:t>. Уже во 2-4 классах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 в устной 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формироваться навыки связных и письменных высказываний: сочинений и изложений, доступных учащимся по тематике, словарю и грамматическому стро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ие навыки. </w:t>
      </w:r>
      <w:r>
        <w:rPr>
          <w:rFonts w:cs="Times New Roman" w:ascii="Times New Roman" w:hAnsi="Times New Roman"/>
          <w:sz w:val="24"/>
          <w:szCs w:val="24"/>
        </w:rPr>
        <w:t>У учащихся совершенствуются графические навыки, трудности формирования которых у умственно отсталых школьником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(родной)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ля детей с нарушениями интеллектуального развития в старших (5-9)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равильно и последовательно излагать  свои мысли в устной и письменной ф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задача коррекции речи и мышления школьников с нарушениями интеллектуального развития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ах чтения 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Разделы: 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ка и правописание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лова и части речи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ая речь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 нав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и 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, осознанное чтение вслух целыми словами 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чтение (на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осознанно, правильно, выразительно, целы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на вопросы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е, правильное, беглое, выразительное чтение вслух в соответствии с нормами литературного произношения; чтение «про себя», выделение главной мысли произведения, определение основной черты характера действующих лиц, пересказ текста по плану полно и выбо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 сознательно, правильно, бегло, выразительно вслух, читать «про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главную мысль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главных действующ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ть содержание прочитан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сознательно, правильно, бегло, выразительно вслух, читать «про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главную мысль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 главных действующих лиц, оценивать их поступки, обосновывая свое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ть содержание прочитанного, используя слова и выражения, взятые из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сознательно, правильно, бегло, выразительно вслух, читать «про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главную мысль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характеристику главным геро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казывать  свое отношение к героям и их поступка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ть содержание произведения, рассказывать по предложенной теме в связи с прочит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ка, правописание и развитие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: состав слова; части речи; имя существительное; понятие об имени существительном, имена существительные собственные и нарицательные, одушевленные и неодушевленные, изменение имен существительных по числам, род имен существительных, изменение существительных по падежам, понятие о 1,2,3-м склонениях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: главные и второстепенные члены предложения, однород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: состав слова; имя существительное; значение имени существительного и его основные грамматические признаки(род, число, падеж); имя прилагательное: понятие об имени прилагательном, 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: простые предложения с однородными членами, главные и второстепенные члены предложения в качестве однородных, знаки препинания при однородных членах, сложное предложение, практическое употребление обращения, знаки препинания при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ово: состав слова; сложные слова; имя существительное, правописание падежных окончаний имен существительных в единственном и множественном числе; имя прилагательное, согласование имени прилагательного с именем существительным в роде, числе, падеже; местоимение, понятие о местоимении, значение местоимений в речи, личные местоимения единственного и множественного числа, 1, 2, 3-е лицо местоимений, склонение и правописание личных местоимений единственного и множественного числа; глагол, изменение глагола по временам и числам, неопределенная частица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 xml:space="preserve"> с глаг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ие. Простое и сложное предложение, простое предложение с однородными членами, знаки препинания при однородных членах, сложное предложение с союзами </w:t>
      </w:r>
      <w:r>
        <w:rPr>
          <w:rFonts w:cs="Times New Roman" w:ascii="Times New Roman" w:hAnsi="Times New Roman"/>
          <w:b/>
          <w:i/>
        </w:rPr>
        <w:t>и, а, но</w:t>
      </w:r>
      <w:r>
        <w:rPr>
          <w:rFonts w:cs="Times New Roman" w:ascii="Times New Roman" w:hAnsi="Times New Roman"/>
        </w:rPr>
        <w:t xml:space="preserve"> и без союзов,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ово. Состав слова; единообразное написание звонких и глухих согласных, ударных и безударных гласных в корнях слов; образование слов с помощью приставок и суффиксов; правописание приставок; сложные слова; имя существительное; склонение имен существительных; правописание падежных окончаний существительных единственного и множественного числа; имя прилагательное; правописание падежных окончаний имен прилагательных в единственном и множественном числе; личные местоимения; лицо и число местоимений, склонение местоимений; правописание личных местоимений; глагол, неопределенная форма глагола на </w:t>
      </w:r>
      <w:r>
        <w:rPr>
          <w:rFonts w:cs="Times New Roman" w:ascii="Times New Roman" w:hAnsi="Times New Roman"/>
          <w:b/>
          <w:i/>
        </w:rPr>
        <w:t xml:space="preserve">–ть, -чь, -ти, </w:t>
      </w:r>
      <w:r>
        <w:rPr>
          <w:rFonts w:cs="Times New Roman" w:ascii="Times New Roman" w:hAnsi="Times New Roman"/>
        </w:rPr>
        <w:t>изменение глаголов по временам, спряжение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ие. Обращение, сложное предложение, сложные предложения с союзами </w:t>
      </w:r>
      <w:r>
        <w:rPr>
          <w:rFonts w:cs="Times New Roman" w:ascii="Times New Roman" w:hAnsi="Times New Roman"/>
          <w:b/>
          <w:i/>
        </w:rPr>
        <w:t>и, а, но</w:t>
      </w:r>
      <w:r>
        <w:rPr>
          <w:rFonts w:cs="Times New Roman" w:ascii="Times New Roman" w:hAnsi="Times New Roman"/>
        </w:rPr>
        <w:t xml:space="preserve"> и без союзов., сложные предложения со словами </w:t>
      </w:r>
      <w:r>
        <w:rPr>
          <w:rFonts w:cs="Times New Roman" w:ascii="Times New Roman" w:hAnsi="Times New Roman"/>
          <w:b/>
          <w:i/>
        </w:rPr>
        <w:t>который , когда, где, что, чтобы, потому что,</w:t>
      </w:r>
      <w:r>
        <w:rPr>
          <w:rFonts w:cs="Times New Roman" w:ascii="Times New Roman" w:hAnsi="Times New Roman"/>
        </w:rPr>
        <w:t xml:space="preserve"> постановка знаков препинания перед эти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ово. Состав слова; правописание приставок, меняющих конечную согласную, в зависимости от произношения: без- (бес-), воз- (вос-), из- (ис-),раз- (рас-); сложные слова; сложносокращенные слова; имя существительное; правописание падежных окончаний имен существительных; имя прилагательное; согласование имени прилагательного с именем существительным; правописание падежных окончаний имен прилагательных; глагол; имя числительное; понятие об имени числительном; числительное количественное  и порядковое; правописание числительных; наречие; правописание наречий с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на ко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. Простое и сложное; прямая речь; кавычки при прямой речи и двоеточие перед ней; большая буква в прям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ое пись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Письмо и развитие речи (татар-теле) и чтение и развитие речи(ук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.Х. Сафиуллина, Г.Р. Ш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фикова, Л.А. Гыйниатулли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VIII төр (коррекцияләү) рус гомуми белем бирү мәктәбендә татар теле укыту программасы (рус телендә сөйләшүче балалар өчен) 1-9 сыйныфлар. Казан, 2009 Татарстан Руспубликасы Мәгариф һәм фән министрлыг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тематика. (авторы Перова М.Н., В.В.Эк, Т.В.Алыш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математики изучается «Арифметика» и «Элементы наглядной геометрии». Учащиеся должны не только овладеть определённым объёмом математических знаний, но уметь использовать их в процессе трудового обучения, занятий по социально-бытовой ориентировке, изучения других предметов, а также в быту. Этот предмет наиболее труден для умственно отсталых детей. В течение всех лет обучения арифметика изучается с постепенным увеличением объёма и нарастанием сложности по следующим разделам: «Нумерация», «Арифметические действия», «Устный счёт», «Величины и единицы измерения», «Доли, дроби», «Текстовые арифметические задачи». На уроках математики даётся геометрический материал на различение простейших геометрических фигур, ознакомление с их свойствами, формирование навыков пользования измерительными и чертёжными приборами. Учащиеся овладевают практическими умениями в решении задач измерительного и вычислительного характе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серьёзное внимание при обучении математике уделяется формированию у школьников вычислительных навыков, что жизненно важно для умственно отстал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выполнять четыре арифметических действия с натуральными числами, с десятичными и обыкновенны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вычислять среднее арифметическое нескольки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мение решать простые арифметические задачи на нахождение суммы, остатка, произведения, частного, на увеличение (уменьшение) числа на несколько единиц в несколько раз, на нахождение дроби обыкновенной, десятичной, одного % от числа; на соотношение: цена, количество, стоимость, расстояние, скорость,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навык вычисления площади прямоугольника и объёма прямоугольного параллеп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чертёжные и измерительные навык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являясь одним из важнейши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математике неразрывно связан с решением специфической задачи специальных (коррекционных) 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едевтический период</w:t>
      </w:r>
    </w:p>
    <w:p>
      <w:pPr>
        <w:pStyle w:val="Normal"/>
        <w:spacing w:before="0" w:after="0"/>
        <w:ind w:left="-142" w:firstLine="8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. Вел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мениям учащихся: количественные, порядковые числительные в пределах 20; состав однозначных чисел и числа 10 из двух слагаемых; десятичный состав двузначных чисел, место единиц и десятков в двузначном числе; линии – прямую, кривую, отрезок; единицы (меры) стоимости, длины, массы, емкости: 1к., 1 р., 1 кг, 1 см, 1 л; название, порядок дней недели, количество суток в неделе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в пределах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мениям учащихся: счет в пределах 20 по единице и равными числовыми группами; таблицу состава чисел (11-18) из двух однозначных чисел с переходом через десяток; название компонента и результатов сложения и вычитания; математический смысл выражений «столько же», «больше на», «меньше на»; различие между прямой, лучом, отрезком; элементы угла, виды углов; элементы четырехугольников – прямоугольника, квадрата, их свойства; элементы треугольник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чисел в пределах 1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мениям учащихся: числовой ряд 1-100 в прямом и обратном порядке; смысл арифметических действий умножения и деления, различие двух видов деления на уровне практических действий, способа чтения и записи каждого вида деления; таблицы умножения и деления чисел в пределах 20, переместительное свойство произведения, связь таблиц умножения и деления; порядок действий в примерах в 2-3 арифметических действия; единицы (меры) измерения стоимости, длины, массы, времени, соотношения изученных мер; порядок месяцев в году, номера месяцев от начала год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00 без перехода через разряд (все случа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мениям учащихся: различие между устным и письменным сложением и вычитанием чисел в пределах 100; таблицы умножения всех однозначных чисел и числа 10. Правило умножения чисел 1 и 0, на 1 и 0, деление 0 и деление на 1, на 10; названия компонентов умножения, деления; меры длины, массы и их соотношения; меры времени и их соотношения; различные случаи взаимного положения двух геометрических фигур; названия элементов четырехуг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данной программе представлено содержание изучаемого математического материала в 5-9 классах 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 В программу каждого класса включены темы, являющиеся новыми для данного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ожение и вычитание чисел в пределах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чисел в пределах 1000. Разряды: единицы, десятки, сотни. Классы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кругление чисел до десятков, сотен; зн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чисел, полученных при изме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имские цифры. Обозначение чис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чисел в пределах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чисел 10 и 100, деление на 10 и 100 без остатка и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е дроби, числитель, знаменатель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арифметические задачи на нахождение части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 (Р). Нахождение периметра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. Стороны треугольника: основные, боковые стороны. Классификация треугольников по видам углов и длина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 в круге: радиус, диаметр, хо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уквы латинского алфавита: А, В, С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Е, К, М, О, Р, 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чисел в пределах 1000000. Сложение и вычитание круглых чисел в пределах 1000000 (легки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: единицы, десятки, сотни тысяч; класс тысяч. Сравнение многозначн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означение римскими цифрами чисел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, вычитание, умножение, деление на однозначное число и круглые десятки чисел в пределах 10000. Деление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чисел, полученных при изме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кновен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е положение прямых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треугольника, прямоугольника,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тела – куб, брус. Элементы куба, бр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й ряд в пределах 1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чисел в пределах 1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чисел, полученных при измерении. Умножение и деление чисел, полученных при изме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обыкновенных дробей к общему знаменателю. Сложение и вычитание обыкновенных дробей с разными знамен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ич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десятичных дробей с одинаковыми и разными знамен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ограмм, ромб. Свойства элементов. Высота параллелограмма (ромба). Построение параллелограмма (ром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. Симметричные предметы, геометрические фигуры; ось, центр сим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чисел, полученных при измерении, выраженных в десятичных дроб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целых и смешанных чисел неправильны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 десятичных дробей на 10, 100 и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задачи на нахождение числа по одной его д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дус. Обозначение: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Градусное измерение углов. Величина прямого, острого, тупого, развернутого, полного угла. Транспортир, элементы транспортира. Построение и измерение углов с помощью транспортира. Смежные углы, сумма смежных углов, углов, углов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лощадь. Обозначение: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Единицы измерения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 измерения земельных площ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и вычисление площади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трезка, треугольника, четырехугольника, окружности, симметричных данным относительно оси, центра сим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 и деление многозначных чисел (в пределах 1000000) и десятичных дробей на трехзначное число (легки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ножение и деление чисел с помощью калькуля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десятичной дроби обыкновенной и наоборот. Дроби конечные и бесконе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тела: прямоугольный параллелепипед, цилиндр, конус, пирамида. Гранд, вершины, 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ка куба, прямоугольного параллелепипеда. Площадь боковой и полн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м. Обозначение: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и вычисление объема прямоугольного параллелепипеда (ку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ка цилиндра, правильной, полной пирамиды (в основании правильный треугольник, четырехугольник, шестиугольник). Шар, сечения шара, радиус, диаме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Биология и природовед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ры В.В. Воронкова,  Л.В.Кмытюк, Т.В.Шевырёва. В.И.Сивоглазо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ого курса предусматривает изучение элементарных сведений, доступных умственно отсталым школьникам, о живой и неживой природе, об организме человека и охране его здоровья. Они узнают об основных элементах живой и неживой природы: воде, воздухе, полезных ископаемых, почве, о строении и жизни растений, животных и человека. У учащихся формируется правильное понимание и отношение к природным явлениям (дождь, снег, ветер, туман и др.). Они овладевают некоторыми практическими приёмами выращивания растений и ухода за животными, навыками сохранения и укрепления здоровь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бщать учащимся знания об основных элементах живой и неживой прир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называть конкретные предметы и явления в окружающей обстановке, давать им обобщённые названия; устанавливать простейшие связи между обитателями природы (растениями и животными, растениями и человеком, животными и человеко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связно пояснить проведённые наблюдения, самостоятельно делать выводы на основании наблюдений и результатов тр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знания о строении, размножении и образе жизни животных и раст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рассматривать окружающую природу, как комплекс условий, необходимый для жизни всех растений, грибов, животных и людей. Учить бережно относиться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рививать навыки, способствующие сохранению и укреплению здоровья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4 клас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 на основе ознакомления с предметами и явлениями окружающей действительности (Окружающий ми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имеют интегрированный характер, рассматриваются как коррекционные. Их  целью является направленное исправление дефектов общего и речевого развития детей, их познавательной деятельности. У учащихся формируются элементарные представления и понятия, необходимые при обучении другим  учебным предметам, расширяется и обобщается представление о непосредственном окружающем мире, они получают некоторые представления о мире, который находится вне поля их чувствительного опы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тема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. Школа. Классная комната. Учебные вещи. Игрушки, семь. Одежда. Обувь. Овощи. Фрукты. Комнатные растения. Домашние животные. Дикие животные. Птицы. Охрана  здоровь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родоведение как учебный предмет 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– планета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ные измен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нашей Родины. Неживая природа (Использование физической карты). Живая природа. Растения и животные эколог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. Охран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. Охран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на пришкольном участке 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торение пройде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 на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живая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Вода. Воздух. Полезные ископаемые. Почва. Демонстрация опытов. Практически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7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тения, грибы и бак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.  Общее знакомство с цветковыми растениями. Подземные и наземные органы цветкового растения. Многообразие цветковых растений (покрытосеменных). Однодольные растения. Двудольные растения. Многообразие бесцветковых растений. Бактерии. Грибы. Практические работы. Экскур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Беспозвоночные животные. Черви. Насекомые. Позвоночные животные. Рыбы. Земноводные. Пресмыкающиеся. Птицы. Млекопитающие. Грызуны. Зайцеобразные. Хищные звери. Ластоногие морские животные. Китообразные. Парнокопытные животные. Непарнокопытные животные. Приматы. Сельскохозяйственные млекопитающие: корова, овца, верблюд, северный олень, домашняя овца, домашняя лошадь, обобщающее занят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зор организма человека: опора тела и движение, кровь и кровообращение, пищеварение, кожа, нервная система, органы чувств, охрана здоровья человек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География.( автор Т.М.Лифа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курсе физической географии школьники учатся ориентироваться на местности, они знакомятся с планом, масштабом, глобусом, картой; они изучают пояса освещённости солнцем поверхности земли, узнают о их расположении, получают представления о климате. Знакомясь с природой страны, школьники узнают о её географическом положении, границах, пограничных государствах, морях, озёрах. Они изучают разнообразие природных условий на территории нашей страны, получают краткие сведения об особенностях природы каждой зоны, об основных занятиях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графии материков и океанов включают краткие элементарные сведения о солнечной системе, атмосферных явлениях и др. Изучается географическое положение каждого мат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получают элементарные знания по экономической географии нашей страны, своего региона (краеведение). Особое внимание уделяется формированию у учащихся представлений о разнообразии занятий населения, связанных с природными условиями, добычей полезных ископаемых, о взаимосвязи различных отраслей промышленности и сельского хозяйства, о трудовой деятельности в народном хозяйстве, об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еографического и естествоведческого материала предусматривает элементарное экономическое образование учащихся, формирует у них доступное их пониманию материалистическое представление об окружающем мире, умение правильно объяснять некоторые явления природы, что способствует воспитанию бережного отношения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ориентироваться 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знания о формах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знания о водоёмах земного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ать географическое положение, природу, население и народное хозяйство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элементарные представления о природных условиях, промышленности, сельском хозяйстве, населени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ь устанавливать причинно-следственные связи и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ть начальные элементарные сведения по аст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учать особенности природных условий и народного хозяйства Ур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Географические сведения о своей местности и труде населения. Ориентирование на местности. Формы поверхности Земли. Вода на Земле. План и карта. Земной шар. Карта России. Географическая номенкл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ироды и хозяйст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зоны России: зона арктических пустынь, зона тундры, лесная зона, зона степей, зона полупустынь и пустынь, зона субтропиков, высотная поясность в г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ая номенклату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 материков и океанов. Част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Мировой океан. Африка. Австралия. Антарктида. Америка. Южная Америка. Евразия. Географическая номенкл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 материков и океанов. Част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 Евразии: Европа, Западная Европа, Южная Европа, Северная Европа, Восточная Европа. Азия: Центральная Азия., Юго-Западная Азия, Южная Азия, Восточная Азия., Юго-Восточная Азия, Россия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край. История возникновения нашего края. Географическое положение. Границы. Рельеф. 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ая номенкл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История и обществознание. (О.И.Бородина, В.М.Мозговой, Л.С.Секов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тории и обществознания учащиеся должны ознакомиться с наиболее значительными событиями из истории нашей Родины, современной общеполитической жизнью страны, получают основы правового и нравственного воспитания. Исторический материал курса создаёт представление о наиболее важных сторонах жизни общества. В рассказах по истории раскрываются традиции, трудовые и героические дела народов нашей страны, содержатся яркие примеры служения своему Отечеству. В содержание курса граждановедения включены в доступной форме элементарные сведения о государстве и праве, правах и обязанностях граждан, основных законах нашей страны, что важно для формирования у умственно отсталых школьников нравственных и правовых норм жизни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знания об основных исторических собы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основные периоды хозяйственной и политической жизни страны на разных исторических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навыки устного высказывания и работы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устанавливать причинно-следственные связи и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ть знания об исторических деятелях, полководцах, руководителях страны, национальных гер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ть знания об основных конституционных правах и обязанностях граждан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ведение. История нашей страны древнейшего периода. Киевская Русь.  Распад Киевской Руси. Борьба Руси с иноземными завоевателями. Начало объединения русских зем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диная Россия (конец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  начало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). Великие преобразования России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История нашей страны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оссия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Россия в 1917-1920 годах. Советская Россия – СССР в 20-30 год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о Второй мировой и Великой отечественной войне 1941-1945 годы.  Советский Союз в 1945-1991 годах. Новая</w:t>
        <w:tab/>
        <w:t>Россия</w:t>
        <w:tab/>
        <w:t>в</w:t>
        <w:tab/>
        <w:t>1991-2003</w:t>
        <w:tab/>
        <w:t>годах. Краеведческий</w:t>
        <w:tab/>
        <w:tab/>
        <w:t>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Музыка и пение. (И.В.Евтуш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музыкального воспитания умственно отсталых учащихся является хоровое пение как активный способ развития музыкальных способностей. Целью данного предмета является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обучения пению включены произведения народного творчества, русских, национальных и зарубежных композиторов, песни, разнообразные по характеру и содержанию музыки, требующие различных средств испол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развивается интерес к слушанию музыки вокальной, инструментальной, оркестровой. Они знакомятся с некоторыми, музыкальными жанрами, учатся различать мелодии. Ученики получают элементы музыкальной грамоты и нотной записи, узнают о творчестве видных композиторов, их произведениях. Музыкальное развитие школьников составляет неотъемлемую часть их эстет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ть интерес к слушанию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омить с музыкальными жанрами, учить различать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ть элементарные понятия о музыкальной грамоте и нотной записи, творчестве видных композиторов, их произ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певческие навы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Воспитывать эстетический вку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о-эстетический слов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риентировку в средствах музыкальной выраз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вческие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ть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ррекционно-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отклонения в интеллектуальн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нарушения звукопроизносительной  стороны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музыкально-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ов, учатся воспринимать му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пению и музыке 1-4  состоит из следующих разделов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Элементы музыкальной грамот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лушание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узыкальная грамот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7. Изобразительное искусство. (А.И. Грошен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му искусству в процессе обучения умственно отсталых школьников придаётся большое значение. Целью данного предмета является формирование навыков рисования, развитие эстетических чувств, ознакомление с лучшими произведениями изобразительного и, декоративно-прикладного и народного искусства, скульптуры, архитектуры, дизай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его включает знание основ реалистического рисунка, формирование навыков рисования с натуры, декоративного рисования. Школьники знакомятся с отдельными произведениями живописи, декоративно-прикладного искусства, узнают о творчестве великих художников. Изобразительное искусство является одним из предметов, содержание которых направлено на развитие  у учащихся художественного вкуса,  способствует их эстет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игировать недостатки развития познавательной деятельности учащихся путём систематического и целенаправленного воспитания и совершенствования правильного восприятия формы, строения, величины, цвета предметов, их положения в пространстве, умение находить в изображаемом существенные признаки, устанавливать сходства и различия между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зрительно-двигательную координацию путём использования вариативных и многократно повторяющихся действий с применением разнообразного изобразитель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 учащихся эстетические чувства, умение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сширять и уточнять словарный запас детей за счёт специальной лексики, совершенствовать фразовую реч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готовительные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главная задача – формирование и обогащение чувственного опыта, являющегося необходимой предпосылкой развития познаватель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ративное ри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декоративного рисования учащиеся знакомятся с лучшими образ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 керамикой и другими предметами 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 с н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ю с натуры обязательно предшествует наблюдение  изображаемого объекта, определение его формы, строения, цвета и размеров отдельных деталей и их взаимного расположения. После всестороннего  изучения предмета учащиеся передают его в рисунке так, как видят со своего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 на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уроков рисования на темы являются изображения явлений окружающей жизни и иллюстрирование отрывков из литерату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2 классах задачи тематического рисования сводится к тому, чтобы учащиеся смогли изобразить по представлению отдельные предметы, наиболее простые по форме и окраск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перед учащимися ставятся простейшие изобразительные задачи: правильно передать  зрительное соотношение величин предметов учитывать в рисунках видимое уменьшение дальних предметов, усвоить правильно загораживание одних предметов другим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ы об изобразительном искус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средство нравственного и художественно-эстетического восприят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3 классах занятия ограничиваются рассматриванием изделий народных мастеров, репродукций художественных произведений, а также разбором иллюстраций в детских книгах. Отдельные уроки для такой работы не отводятся, а выделяется 10-15 минут в начале или в конце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для  беседы выделяются специальные уроки: на одном уроке рекомендуется показывать не более трех-четырех произведений живописи, скульптуры, графики, подобранных на одну тему, или 5-6 предметов декоративно-приклад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ля 5-7 классов предусмотрены четыре вида занятий: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Физкультура. (В.М.Мозгов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занятий физической культуры является укрепление здоровья школьников, развитие и коррекция их общей и мелкой моторики. Содержание обучения включает такие разделы, как гимнастика, лёгкая атлетика, лыжная подготовка (коньки), игры. Во все разделы включены упражнения, направленные на формирование у учащихся двигательных умений и навыков, развитие силы, ловкости, выносливости. На занятиях гимнастикой учащимся даются общеразвивающие и корригирующие упражнения. Занимаясь лёгкой атлетикой, они овладевают спортивной ходьбой, бегом, прыжками; учатся ходить на лыжах, кататься на коньках.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 в содержание занятий включены различные подвижные игры, а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спортив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ить здоровье и повысить работоспособ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 совершенствовать двигательные уме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ить знания в области гигиены, теоретические сведения по физ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чувство темпа, ритма и координаци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ть навыки правильной осанки в статических положениях и в дви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специальном (коррекционном) образовательном учре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является основной частью всей системы работы с умственно отсталыми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компенсация нарушений физическ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возможностей в процессе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развитие и совершенствование двигательных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основных физических качеств, привитие устойчивого отношения к занятиям по физ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нормальному физическ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и дифференциация процесса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стическая персп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4 класса – пионерб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грамму  5-9 классов включены следующие разделы: гимнастика, акробатика (элементы), легкая атлетика, лыжная подготовка (коньки), игры – подвижные и спортивные, пла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9. Трудов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идаётся подготовке умственно отсталых детей к  трудовой деятельности. Эта задача решается путём воспитания у учащихся общей готовности к труду и получения ими профессионально-трудовых знаний и навыков по определённой специальности. Трудовое обучение рассматривается как мощное средство коррекции умственного развития ребё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ое обуч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(</w:t>
      </w:r>
      <w:r>
        <w:rPr>
          <w:rFonts w:cs="Times New Roman" w:ascii="Times New Roman" w:hAnsi="Times New Roman"/>
          <w:b/>
          <w:sz w:val="24"/>
          <w:szCs w:val="24"/>
        </w:rPr>
        <w:t>авторы 1-3 классы – Н.Н.Павлова, 4 класс- С.Л. Мирский)</w:t>
      </w:r>
      <w:r>
        <w:rPr>
          <w:rFonts w:cs="Times New Roman" w:ascii="Times New Roman" w:hAnsi="Times New Roman"/>
          <w:sz w:val="24"/>
          <w:szCs w:val="24"/>
        </w:rPr>
        <w:t xml:space="preserve">  даёт возможность учащимся получить элементарные   знания по видам труда, овладеть элементарными приёмами труда, общетрудовыми умениями и навыками, развивает самостоятельность, положительную мотивацию к трудов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едусмотрены простейшие практические работы с пластилином, бумагой, картоном, с природным материалом, с металлоконструктором, древесиной, текстильными материал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е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руду в младших классах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 ученика (трудолюбия, настойчивости, умения работать в коллективе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людям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иентационных умений в труде –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этими задачами на занятиях трудом в коррекционных 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решаются и специальные задачи,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 (анализировать объект, условия рабо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планировать ход работы над изделиями(устанавливать логическую последовательность изготовления поделок, определять приемы работы и инструменты, нужные для их выполн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следующие виды труда: работа с глиной и пластикой; работа с природными материалами; работа с бумагой и картоном;  работа с текстильным материалом;  работа с проволокой и металлоконструктором; работа с древеси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онально-трудов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ное дело - С.Л. Мирский, Б.А.Журавлё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йное дело - Л.С.Инозем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катурно-маляр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нар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фессионально-трудового об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является подготовка учащихся к самостоятельному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-трудовое обуч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осуществляется по следующим  видам труда: швейное дело, столярное  и слесарное дело,  штукатурно-малярное дело,  профиль помощник младшего обслуживающего персонала.  В содержание каждого вида труда включены теоретические сведения о свойствах материалов, устройстве инструментов, станков и машин, механизации производственных процессов, технике безопасности и организации труда на производстве. Учащиеся знакомятся с технологией изготовления изделий, овладевают профессиональными приёмами труда, у них вырабатываются трудовые навыки. Формируются необходимый объём профессиональных знаний и  общетрудовые умения, воспитывается культура труда. Обучение каждому виду труда предусматривает сравнительно широкую профессиональную подготовку в пределах одного проф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ая практика</w:t>
      </w:r>
      <w:r>
        <w:rPr>
          <w:rFonts w:cs="Times New Roman" w:ascii="Times New Roman" w:hAnsi="Times New Roman"/>
          <w:sz w:val="24"/>
          <w:szCs w:val="24"/>
        </w:rPr>
        <w:t xml:space="preserve"> имеет важное значение для обучения умственно отсталых школьников и является частью профессионально-трудового обучения, соответствует профилю трудовой подготовки учащихся, способствует закреплению профессиональных умений и навыков, полученных ими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рудов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общетрудовые умения и навыки, развивать самостоятельность, положительную мотивацию к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ить со свойствами и приёмами обработки разных видов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способность к осознанной регуляции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игировать психофизические недостатки посредством трудов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ь оценивать качество своей работы и работы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ать нормативно одобренным приёмам труда и применению в работе эффек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одить профориентационну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ознакомить с основами трудового законода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ознавательной активности учащихся и развитие их способности к осознанной регуляции труд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лярн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четверть. </w:t>
      </w:r>
      <w:r>
        <w:rPr>
          <w:rFonts w:cs="Times New Roman" w:ascii="Times New Roman" w:hAnsi="Times New Roman"/>
        </w:rPr>
        <w:t>Пиление столярной ножовкой. Промышленная заготовка древесины. Игрушки из древесного материала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четверть. </w:t>
      </w:r>
      <w:r>
        <w:rPr>
          <w:rFonts w:cs="Times New Roman" w:ascii="Times New Roman" w:hAnsi="Times New Roman"/>
        </w:rPr>
        <w:t>Сверление отверстий на стенке. Игрушки из древесины и других материалов. Выжига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>Пиление лучковой пилой. Строгание рубанком. Соединение деталей с помощью шурупов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четверть.</w:t>
      </w:r>
      <w:r>
        <w:rPr>
          <w:rFonts w:cs="Times New Roman" w:ascii="Times New Roman" w:hAnsi="Times New Roman"/>
        </w:rPr>
        <w:t xml:space="preserve"> Изготовление кухонной утвари. Соединение рейки с бруском врезкой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четверть. </w:t>
      </w:r>
      <w:r>
        <w:rPr>
          <w:rFonts w:cs="Times New Roman" w:ascii="Times New Roman" w:hAnsi="Times New Roman"/>
        </w:rPr>
        <w:t>Изготовление изделия из деталей круглого сечения. Строгание. Разметка рейсмусом. Геометрическая резьба по дереву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четверть. </w:t>
      </w:r>
      <w:r>
        <w:rPr>
          <w:rFonts w:cs="Times New Roman" w:ascii="Times New Roman" w:hAnsi="Times New Roman"/>
        </w:rPr>
        <w:t>Угловое концевое соединение брусков вполдерева. Сверление. Криволинейное пиление. Обработка криволинейной кромки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>Долбление сквозного и несквозного гнезда. Свойства основных пород древесины. Угловое серединное соединение на шип одинарный сквозной УС-3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четверть.</w:t>
      </w:r>
      <w:r>
        <w:rPr>
          <w:rFonts w:cs="Times New Roman" w:ascii="Times New Roman" w:hAnsi="Times New Roman"/>
        </w:rPr>
        <w:t xml:space="preserve"> Угловое концевое соединение на шип открытый, сквозной, одинарный УК-1. Заточка стамески и долота. Склеивание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четверть. </w:t>
      </w:r>
      <w:r>
        <w:rPr>
          <w:rFonts w:cs="Times New Roman" w:ascii="Times New Roman" w:hAnsi="Times New Roman"/>
        </w:rPr>
        <w:t>Фугование. Хранение и сушка древесины. Геометрическая резьба по дереву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четверть. </w:t>
      </w:r>
      <w:r>
        <w:rPr>
          <w:rFonts w:cs="Times New Roman" w:ascii="Times New Roman" w:hAnsi="Times New Roman"/>
        </w:rPr>
        <w:t>Угловое концевое соединение на шип с полупотемком несквозной УК – 4. Непрозрачная отделка столярного изделия. Токарные работы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>Обработка деталей из древесины твердых пород. Угловое концевое соединение на ус со вставным плоским шипом сквозным  УК-2. Круглые лес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четверть.</w:t>
      </w:r>
      <w:r>
        <w:rPr>
          <w:rFonts w:cs="Times New Roman" w:ascii="Times New Roman" w:hAnsi="Times New Roman"/>
        </w:rPr>
        <w:t xml:space="preserve"> Угловое ящичные соединения УЯ-1 и УЯ-2. Свойства древесины. Выполнение криволинейного отверстия и выемки. Обработка криволинейной кромки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четверть. </w:t>
      </w:r>
      <w:r>
        <w:rPr>
          <w:rFonts w:cs="Times New Roman" w:ascii="Times New Roman" w:hAnsi="Times New Roman"/>
        </w:rPr>
        <w:t>Заделка пороков и дефектов древесины. Пиломатериалы. Изготовление столярно-мебельного изделия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четверть. </w:t>
      </w:r>
      <w:r>
        <w:rPr>
          <w:rFonts w:cs="Times New Roman" w:ascii="Times New Roman" w:hAnsi="Times New Roman"/>
        </w:rPr>
        <w:t>Изготовление разметочного инструмента. Токарные работы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>Изготовление строгального инструмента. Представление о процессе резания  древесины. Изготовление столярно-мебельного изделия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четверть.</w:t>
      </w:r>
      <w:r>
        <w:rPr>
          <w:rFonts w:cs="Times New Roman" w:ascii="Times New Roman" w:hAnsi="Times New Roman"/>
        </w:rPr>
        <w:t xml:space="preserve"> Ремонт столярного изделия. Безопасность труда во время столярных работ. Крепежные изделия и  мебельная фурнитура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четверть. </w:t>
      </w:r>
      <w:r>
        <w:rPr>
          <w:rFonts w:cs="Times New Roman" w:ascii="Times New Roman" w:hAnsi="Times New Roman"/>
        </w:rPr>
        <w:t>Художественная отделка столярного изделия. 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 четверть. Мебельное производство.</w:t>
      </w:r>
      <w:r>
        <w:rPr>
          <w:rFonts w:cs="Times New Roman" w:ascii="Times New Roman" w:hAnsi="Times New Roman"/>
        </w:rPr>
        <w:t xml:space="preserve"> Изготовление моделей мебели. Трудовое законодательство. Самостоятельная работа. </w:t>
      </w:r>
      <w:r>
        <w:rPr>
          <w:rFonts w:cs="Times New Roman" w:ascii="Times New Roman" w:hAnsi="Times New Roman"/>
          <w:b/>
        </w:rPr>
        <w:t>Строительное производство.</w:t>
      </w:r>
      <w:r>
        <w:rPr>
          <w:rFonts w:cs="Times New Roman" w:ascii="Times New Roman" w:hAnsi="Times New Roman"/>
        </w:rPr>
        <w:t xml:space="preserve">  Плотничные работы. Круглые лесоматериалы, пиломатериалы, заготовки и изделия. Изготовление строительных инструментов, приспособлений, инвентаря для плотничных работ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 четверть. Мебельное производство.</w:t>
      </w:r>
      <w:r>
        <w:rPr>
          <w:rFonts w:cs="Times New Roman" w:ascii="Times New Roman" w:hAnsi="Times New Roman"/>
        </w:rPr>
        <w:t xml:space="preserve"> Изготовление несложной мебели с облицовкой поверхности. Мебельная фурнитура и крепежные изделия. Самостоятельная работа. </w:t>
      </w:r>
      <w:r>
        <w:rPr>
          <w:rFonts w:cs="Times New Roman" w:ascii="Times New Roman" w:hAnsi="Times New Roman"/>
          <w:b/>
        </w:rPr>
        <w:t>Строительное производство.</w:t>
      </w:r>
      <w:r>
        <w:rPr>
          <w:rFonts w:cs="Times New Roman" w:ascii="Times New Roman" w:hAnsi="Times New Roman"/>
        </w:rPr>
        <w:t xml:space="preserve">  Изготовление  оконного блока. Столярные и плотничные ремонтные работы. Изоляционные и смазочные материалы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четвер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бельное производство.</w:t>
      </w:r>
      <w:r>
        <w:rPr>
          <w:rFonts w:cs="Times New Roman" w:ascii="Times New Roman" w:hAnsi="Times New Roman"/>
        </w:rPr>
        <w:t xml:space="preserve"> Сведения о механизации и автоматизации мебельного производства. Изготовление секционной мебели.  </w:t>
      </w:r>
      <w:r>
        <w:rPr>
          <w:rFonts w:cs="Times New Roman" w:ascii="Times New Roman" w:hAnsi="Times New Roman"/>
          <w:b/>
        </w:rPr>
        <w:t>Строительное производство.</w:t>
      </w:r>
      <w:r>
        <w:rPr>
          <w:rFonts w:cs="Times New Roman" w:ascii="Times New Roman" w:hAnsi="Times New Roman"/>
        </w:rPr>
        <w:t xml:space="preserve">  Плотничные работы. Кровельные и облицовочные материалы. Настилка линолеума. Фанера и древесные пл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хозяйственный тр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Участие в сборе урожая овощей и картофеля. Уборка послеурожайных остатков. Заготовка веточного корма для кроликов. Практическое повтор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Кролики. Содержание кроликов зимой. Ручной инвентарь для ухода за кроликами.  Уход за кроликами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>Корма для кроликов.  Кормление кроликов. Подготовка семян гороха к посеву. Зимний и ранневесенний уход за плодовыми деревьями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Картофель. Подготовка клубней картофеля к посеву. Выращивание гороха. Посадка картофеля и уход за ним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Уборка картофеля. Почва и ее обработка. Подготовка почвы под посадку чеснока. Осенний уход за ягодными кустарниками. Посадка чеснока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Домашняя птица. Содержание домашней птицы.  Органические удобрения. Заготовка навоза.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>Овцы и козы. Содержание овец и коз зимой. Корм для овец и коз.  Овощные культуры. Основные полевые культуры. Столовые корнеплоды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Выращивание семян лука и столовых корнеплодов. Выращивание столовых корнеплодов. Выращивание репчатого лука и лука-севка. Практическое повторение. Самостоя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7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Уборка лука. Уборка стеблей с семенами моркови и свеклы и семенных головок лука. Уборка столовых корнеплодов и учет урожая. Ягодные кустарники и уход за ними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Заготовка почвы для теплицы и парника. Подготовка парника к зиме. Свиноферма. Содержание свиней на шкафной свиноферме. Корм для свиней. Кормление откормочных свиней. Уборка свинарника.  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 xml:space="preserve">Минеральные удобрения.  Кормление свиноматки и уход за ней. Основные плодовые деревья. Заготовка навоза для парника. Капуста. Набивка парника навозом. Посев семян капусты. Подготовка парника под рассаду. Выращивание рассады капус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Зеленые овощи. Выращивание овощей и редиса. Высадка капусты в открытый грунт и уход за ней. Выращивание редиса для получения семян.  Практическое повторение. Самостоя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Уборка семян редиса и укропа. Уборка капусты. Садоводство. Малина и смородина. Осенний уход за плодовыми деревьями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Животноводство. Крупный рогатый скот. Молочно-товарная ферма. Меры безопасности при уходе за крупным рогатым скотом. Уход за коровами зимой. Корм для коров. Подготовка кормов к скармливанию корове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>Животноводство. Кормление сухостойной и дойной коров зимой. Ручное доение коров и учет надоя молока. Первичная обработка молока и уход за молочной посудой. Овощеводство. Защищенный грунт. Выращивание рассады томатов. Выращивание кочанного салата в теплице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Садоводство. Посадка черенков смородины и уход за ними. Весенний уход за молодыми посадками малины. Посадка плодового дерева. Овощеводство. Высадка рассады томатов в открытый грунт или под временное пленочное укрытие. Выращивание огурцов в открытом грунте.   Практическое повторение. Самостояте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Овощеводство. Уборка урожая томатов. Уборка огурцов-семенников. Садоводство. Уход за молодым садом. Подготовка молодого сада к зиме. Животноводство. Пастьба телят.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Животноводство. Производственная санитария и личная гигиена доярок (дояра). Выращивание откормочного молодняка крупного рогатого скота. Устройство доильного аппарата.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>Животноводство. Кормление и раздой новотельной коровы. Уход за телятами в молочный период. Машинное доение коровы. Овощеводство. Выращивание рассады огурцов для теплицы. Садоводство. Формирование кроны молодого плодового дерева.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Садоводство. Выращивание огурцов в весенней теплице. Выращивание огурцов под пленочным укрытием. Животноводство. Машинное доение коров двумя аппаратами. Пастьба коров. Практическое повторение. 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тукатурно-малярн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Простая и улучшенная окраска. Простая окраска масляными красками деревянных поверхностей. Простая и улучшенная штукатурка. Основные операции простой штукатурки. 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 Отливка из гипса и цемента. Краткие  сведения о зданиях. Штукатурка ранее отштукатуренных стен внутри здания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 xml:space="preserve"> Изготовление трафаретов и их использование. Улучшенная окраска деревянных поверхностей масляными красками. 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Вводное занятие. Улучшенная окраска деревянных изделий эмалевыми красками. 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Вводное занятие. Подготовка металлических поверхностей под простую и улучшенную окраску. Окраска металлических поверхностей. Леса и подмости. Краткие сведения о пигментах и растворителях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 Окраска ранее окрашенных оконных переплетов. Растворы для штукатурных работ. Подготовка деревянных поверхностей под штукатурку. Улучшенная штукатурка деревянных поверхностей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 xml:space="preserve"> Общие сведения о водных колерах. Окрашивание оштукатуренной поверхности водным составом. Облицовка поверхностей сухой штукатуркой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четверть.</w:t>
      </w:r>
      <w:r>
        <w:rPr>
          <w:rFonts w:cs="Times New Roman" w:ascii="Times New Roman" w:hAnsi="Times New Roman"/>
        </w:rPr>
        <w:t xml:space="preserve">  Основные дефекты штукатурки. Штукатурка ранее отштукатуренных кирпичных поверхностей. Окраска дверей и дверных коробок масляными и эмалевыми краскам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Вводное занятие. Окраска поверхностей водными составами с помощью краскопульта. Знакомство с организацией штукатурных и малярных работ на производстве. Штукатурка кирпичных и бетонных поверхностей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 Приготовление шпатлевки и нанесение ее на поверхность вручную. Выполнение несложных тяг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 xml:space="preserve"> Штукатурка оконных откосов и дверных проемов. Противопожарные мероприятия. Подготовка ранее окрашенных поверхностей под водную окраску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Отбивка панелей и окраска. Вытягивание филенок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Вводное занятие.  Общие сведения об обойных работах. Подготовка поверхностей под обои. Оклеивание поверхности обоями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Общие сведения о линолеуме. Подготовка поверхностей под настилку линолеума. Раскрой линолеума. Наклеивание линолеума.  Практическое повторение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 xml:space="preserve"> Сведения о производстве штукатурных и отделочных работах внутри помещения в зимнее время. Высококачественная окраска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Кладка стен и столбов из кирпич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четверть.</w:t>
      </w:r>
      <w:r>
        <w:rPr>
          <w:rFonts w:cs="Times New Roman" w:ascii="Times New Roman" w:hAnsi="Times New Roman"/>
        </w:rPr>
        <w:t xml:space="preserve">  Безопасность труда и пожарная безопасность в учебных мастерских и на строительстве. Оштукатуривание колонн, углов, ниш. Разделка швов между плитами перекрытий. Оштукатуривание специальными растворами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четверть.</w:t>
      </w:r>
      <w:r>
        <w:rPr>
          <w:rFonts w:cs="Times New Roman" w:ascii="Times New Roman" w:hAnsi="Times New Roman"/>
        </w:rPr>
        <w:t xml:space="preserve">  Сведения о гигиене труда и производственной санитарии. Ремонтные малярные работы. Фактурная отделка поверхности декоративными составами. Практическое повторение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четверть. </w:t>
      </w:r>
      <w:r>
        <w:rPr>
          <w:rFonts w:cs="Times New Roman" w:ascii="Times New Roman" w:hAnsi="Times New Roman"/>
        </w:rPr>
        <w:t xml:space="preserve"> Вводное занятие. Простейшие художественно-декоративные малярные отделки поверхности. Подготовка плиток и инструментов для настилки полов и облицовки вертикальных поверхностей. Подготовка поверхностей для облицовки стен и настилки полов плитками. Настилка полов керамическими плитками. Облицовка вертикальных поверхностей глазурованными и другими плитками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 четверть.  </w:t>
      </w:r>
      <w:r>
        <w:rPr>
          <w:rFonts w:cs="Times New Roman" w:ascii="Times New Roman" w:hAnsi="Times New Roman"/>
        </w:rPr>
        <w:t>Вводное занятие. Ремонт облицованных поверхностей. Новые строительные материалы. Основы цветоведения в отделочных работах. Монолитные покрытия пола. Организация труда в строительстве. Практическое повторение. Подготовка к экзаменам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 Факультативные занятия и обязательные занятия по выбору у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ативные занятия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нимательную математику</w:t>
      </w:r>
      <w:r>
        <w:rPr>
          <w:rFonts w:cs="Times New Roman" w:ascii="Times New Roman" w:hAnsi="Times New Roman"/>
          <w:sz w:val="24"/>
          <w:szCs w:val="24"/>
        </w:rPr>
        <w:t xml:space="preserve"> в 7-9 классах с целью формирования вычислительных навыков, развития внимания, памяти и умения обучающихся применять свои знания в самостоятель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асы здоровья</w:t>
      </w:r>
      <w:r>
        <w:rPr>
          <w:rFonts w:cs="Times New Roman" w:ascii="Times New Roman" w:hAnsi="Times New Roman"/>
          <w:sz w:val="24"/>
          <w:szCs w:val="24"/>
        </w:rPr>
        <w:t xml:space="preserve"> в 5-9 классах в рамках реализации государственной политики в сфере формирования культуры здорового и безопасн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ветоводство</w:t>
      </w:r>
      <w:r>
        <w:rPr>
          <w:rFonts w:cs="Times New Roman" w:ascii="Times New Roman" w:hAnsi="Times New Roman"/>
          <w:sz w:val="24"/>
          <w:szCs w:val="24"/>
        </w:rPr>
        <w:t xml:space="preserve"> для приобретения практических навыков  по уходу за комнатными и садовыми расте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ррекцион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АЯ ПОДГОТОВКА. </w:t>
      </w:r>
      <w:r>
        <w:rPr>
          <w:rFonts w:cs="Times New Roman" w:ascii="Times New Roman" w:hAnsi="Times New Roman"/>
          <w:sz w:val="24"/>
          <w:szCs w:val="24"/>
        </w:rPr>
        <w:t>Специальная задача коррекции имеющихся у учащихся нарушений психофизического развития, трудностей формирования жизненно необходимых знаний, умений и навыков осуществляется и на специа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азвитие устной речи на основе изучения предметов и явлений окружающей действительности(В.В. Воронк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витие устной речи на основе изучения предметов и явлений окружающей действительности классах является специфическим предметом, которым целенаправленно решается коррекция общего и речевого развития умственно отсталых детей. У учащихся формируются элементарные представления об окружающем мире, необходимые для дальнейшего обучения, развивается наглядно-образ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знакомятся с предметами ближайшего окружения, с явлениями природы и сезонны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чащиеся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устные рассказы по теме ур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названия предметов и 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выполнять некоторые практические работы по уходу за одеждой, обувью, комнатными раст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существляется экологическое воспита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ая ориентировка (СБО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.А.Казакова, В.В.Воронко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. Решению этой проблемы в значительной степени подчинены занятия по СБО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. Целью данного курса является практическая подготовка детей к самостоятельной жизни и труду, формирование у обучающихся знаний и умений, способствующих социальной адаптации, повышение уровня их общего развития, т.е. возможность посильно участвовать в труде, приобщаться к социальной и культурной жизни общества, устраивать свой быт в соответствии с нормами и правилами общеж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пециальных коррекционных занятий по социально-бытовой ориентировке отличает практическую направленность. Учащиеся знакомятся с предприятиями, организациями и учреждениями, в которые им придётся обращаться по различным вопросам, начав самостоятельную жизнь. У них формируются умения пользоваться услугами предприятий службы быта, торговли, связи, транспорта, медицинской помощи. Они усваивают навыки приготовления пищи, личной гигиены, ухода за одеждой и обувью. Школьники учатся ухаживать за жилищем, планировать бюджет семьи, помогать старшим, ухаживать за младшими. Им прививают навыки культурного поведения. Содержание социально-бытовой ориентировки как учебных занятий способствует формированию и совершенствованию необходимых навыков самообслуживания, ведения домашнего хозяйства, ориентировки в ближайшем окружении. Дети усваивают морально-этические нормы поведения, у них вырабатываются навыки общения с людьми, в определённой мере развивается художественный вк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мения пользоваться услугами предприятий, службы быта, торговли, связи, транспорта,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 навыкам приготовления пищи, личной гигиены, ухода за одеждой и 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навык ухода за жилищем, планирования бюджет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ивать навыки культурного поведения и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бытовое ориент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гигиена. Уход за волосами. Гигиена зрения, слуха, чтения. Как смотреть телеви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и обувь: виды одежды и головных уборов, уход за одеждой, обувь, уход за 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Продукты питания. Значение разнообразия продуктов питания для здоровья человека. Место и условия приготовления пищи. Кухонные принадлежности и приборы, посуда. Правила пользования и уход за ними. Химические средства для ухода за посудой. Приготовление завтрака. Простые и комбинированные, горячие и холодные бутерброды. Яйца отварные, яичница и омлет. Заваривание чая. Сервировка стола к завтр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поведения. Осанка при ходьбе, в положении сидя и стоя. Формы обращения к старшим и сверстникам при встрече и расставании. Формы обращения с просьбой, вопросом к старшим и сверстникам. Разговор со старшими и сверстниками. Правила поведения за ст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е. Виды жилых помещений в городе и деревне. Жилой дом, интернатские помещения. Варианты квартир и подсобных помещений, виды отопления. Почтовый адрес дома и школы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. Наземный городской транспорт. Проезд в школу-интернат. Поведение в транспорте, на улице. Правила дорожного движения. Знак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я. Продовольственные и промтоварные магазины, универсамы, супермаркеты,  специализированные магазины. Их назначение. Порядок приобретения товаров в продовольственных магаз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ая гигиена. Закаливание организма. Уход за руками и ногами. Профилактика грибков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. Мелкий ремонт одежды. Стирка изделий из цветных хлопчатобумажных и шелковых тканей. Утюжка фартуков, косынок, салфето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 Гигиена приготовления пищи. Хранение продуктов и готовой пищи. Замораживание, размораживание. Определение срока годности. Приготовление пищи. Ужин. Приготовление блюд из круп, макаронных изделий, картофеля и других овощей, молока и молочных продуктов. Сервировка стола к уж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. Состав семьи учащихся.  Родственные отношения. Личные взаимоотношения в семье. Права и обязанности каждого член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оведения. Поведение в общественных местах и при посещении массовы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е. Гигиенические требования к жилому помещению и меры по их обеспечению. Основные правила организации рабочего места школьника. Повседневная уборка квартиры. Пылесос. Комнатные растения. Уход за полом. Средства по уходу за п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. Основные транспортные средства. Пользование транспортом. Оплата проезда на всех видах городского  транспорта. Наиболее рациональные маршруты передвижения в разные точки города, поселка, в ближайшие населенные пун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я. Продовольственные и специализированные продовольственные магазины. Виды товаров, их стоимость. Порядок приобретения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связи. Основные средства связи. Виды почтовых отправлений. Виды писем. Порядок отправки писем различных видов. Стоимость пересылки. Написание адреса и индекса на конвертах. Телеграф. Виды телеграфных услуг. Тарифы. Заполнение телеграфных бланков. Составление текстов теле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мощь. Медицинские учреждения. Их назначение. Работники медицинских учреждений. Виды медицинской помощи. Вызов «скорой помощи» и врача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рганизации и предприятия. Дошкольные и школьные учреждения. Их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гигиена. Личная гигиена подростка. Индивидуальные предметы гигиены. Правила сохранения чистоты и здоровья тела. Гигиена одежды, нательного и постельного б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. Ремонт разорванных мест одежды, штопка. Стирка хлопчатобумажного белья вручную и с помощью стиральной машины. Утюжка белья, брюк, спортивной одежды. Химчистка. Виды услуг. Правила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 Приготовление пищи: обед. Закуски, первые и вторые блюда из овощей, рыбных и мясных продуктов. Третьи блюда. Использование электробытовых приборов для экономии времени</w:t>
        <w:tab/>
        <w:t>при</w:t>
        <w:tab/>
        <w:t>приготовлении</w:t>
        <w:tab/>
        <w:t>пищи. Сервировка стола к о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. Помощь родителям и воспитателям в уходе за младш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оведения. Поведение в гостях.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е. Регулярная и сезонная уборка жилого помещения. Подготовка квартиры к зиме, лету. Санитарная обработка помещения в случае необходимости. Уход за мебелью в зависимости от ее покрытия. Животные в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я. Универсальные и специализированные промтоварные магазины, их отделы. Назначение 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некоторых товаров. Порядок приобретения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связи. Виды бандеролей. Порядок их отправления. Упаковка. Стоимость пересылки. 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мощь. Домашняя аптечка. Термометр. Лекарственные растения. Первая помощь при травмах, ранах, микротравмах, ушибах, вывихах, перел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рганизации, предприятия. Промышленные предприятия и сельскохозяйственные объекты данной местности..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а домашнего хозяйства. Деньги. Их назначение и значение в нашей жизни. Бюджет семьи. Источники дохода. Заработная плата членов семьи, пенсия. Мелкие рас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гигиена. Уход за кожей лица. Космет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. Стирка изделий из шерсти и синтетических тканей в домашних условиях. Утюжка блузок, рубашек, платьев. Прачечная. Правила пользования. Виды услуг. Прачечная самообслуживания. 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 Приготовление изделий из теста. Квашение, соление овощей, варка варенья из фруктов и ягод. Составление меню завтрака, обеда, ужина на день, на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. Уход за грудны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оведения. Культура общения юноши и девушки. Внешний вид молод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е. Уборка кухни, санузла, уход за ванной, унитазом, раковиной. Моющие средства, используемые при уборке кухни и сану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. Междугородний транспорт. Автовокзал. Основные автобусные маршруты. Расписание движения автобусов. Порядок приобретения билетов. Стоимость проезда. Водный транспорт. Основные маршруты. Расписание. Порядок приобретения билетов. Стоимость пр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я. Специализированные магазины. Стоимость основных промышл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связи. Телефон. Междугородняя телефонн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мощь. Первая помощь при несчастных случаях. Первая помощь утопающему. Глистные заболевания и меры их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и организации. Департамент, муниципалитет, префектура, милиция. Их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домашнего хозяйства. Основные статьи расходов. Планирование расходов. Расходы на питание. Содержание жилища. Оплата жилой площади и коммунальных услуг. Крупные по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ая гигиена.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и обувь. Стиль одежды, мода, обновление одежды. Внешний вид средства выражения индивидуальности. Выбор одежды и обуви при покупке. Выведение мелких пятен с одежды в домашних условиях. Техника безопасности при пользовании средствами для выведения п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 Приготовление национальных блюд. Меню праздничного стола. Сервировка праздничного стола. Питание детей ясельного возраста. Диетическ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. Основы семейного очага. Закон РФ о браке и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оведения. Традиции культуры поведения в современном обществе. Соседи. Прием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е. Рациональная расстановка мебели в квартире. Интервью. Сохранение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. Авиатранспорт. Аэровокзал. Маршруты. Порядок приобретения билетов. Регистрация рейсов. Стоимость  проезда. 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я. Рынок. Роль рынка в обеспечении населения продуктами питания и реализации сельскохозяйственных продуктов. Отделы рынка. Комиссионные магазины, торговля уцененными товарами, скупка вещей у населения. Ярмарки. Их виды, 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связи. Виды связи. Денежные пере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помощь. Инфекционные заболевания и меры по  их  предупреждению. Уход за больными. Листок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организации, предприятия. Предприятия бытового обслуживания населения, их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домашнего хозяйства. Расходы на удовлетворение культурных потребностей и некоторые текущие расходы. Экономия в домашнем хозяйстве. Сбережения. Назначение сбережений. Хранение денег с сберегательных кассах. Виды вкладов. Кредит. Государственное 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я и трудоустройство. Выбор профессии. Профессионально жизненная перспектива. Учреждения и отделы по трудоустройству. Оформление на работу. Документы, необходимые для поступления на работу, их оформление. Деловые бумаги, правила их с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итмика. (О.П. Гаврилушкина, Н.Д. Соко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специальных коррекционных занятий по ритмике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музыкальных инструментах. Содержание обучения направлено на совершенствование движений и их коррекции. Музыкальные и речевые сопровождения создают условия для развития речи учащихся, их эстет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определяется следующими </w:t>
      </w:r>
      <w:r>
        <w:rPr>
          <w:rFonts w:cs="Times New Roman" w:ascii="Times New Roman" w:hAnsi="Times New Roman"/>
          <w:b/>
          <w:sz w:val="24"/>
          <w:szCs w:val="24"/>
        </w:rPr>
        <w:t>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детей двигаться по залу в разных направлениях, правильно и быстро находить нужный темп ходьбы и бега в соответствии с характером и построением музыкального отры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навык ритмичного выполнения несложных движений руками и ногами в такт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соотносить темп движений с темпом музыкального произведения, чётко, организованно перестраиваться, быстро реагировать на изменения музы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ить различать основные характерные движения некоторых народных танце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ритмики в специальном (коррекционном) образовательном учре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-ритм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средства воздействия на учащихся, свойственные ритмике, способствуют общему развитию младших умственно отсталых школьников, исправлению недостатков физического развития, общей и речевой моторики, эмоционально-волевой сферы, воспитанию положительных качеств личности, эстетическому вос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работы на уроках ритмики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инструм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ритмике состоит из пяти разделов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ориентировке в пространстве (упражнения, помогающие детям ориентироваться в пространстве.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гимнастические упражнения (упражнения, способствующие выработке необходимых музыкально-двигательных навыков, задания на выработку координационных движений. Цель – научить умственно отсталых детей согласовывать движения рук с движениями ног, туловища, головы 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детскими музыкальными инструментами (рекомендуется начинать с подготовительных упражнений: сгибание и разгибание пальцев в кулаках, сцепление с напряжением и без напряжения, сопоставление пальцев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од музыку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упражн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4. Индивидуальные и групповые коррекцион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нятия проводятся с теми учениками, которые имеют более выраженные нарушения речевого развития, общей моторики, сенсор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пециальные индивидуальные занятия по логопедии, ЛФК, развитию психомоторики и сенсорных процессов отводятся часы как в первой, так и второй половине дня. Логопедические занятия проводятся индивидуально и по группам. Группы (2-4 чел.) комплектуются с учётом однородности речевых нарушений. Занятия ЛФК проводятся по группам в соответствии с медицинскими рекоменд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Пестречинской специальной (коррекционно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школы-интернат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ариант)</w:t>
      </w:r>
    </w:p>
    <w:p>
      <w:pPr>
        <w:pStyle w:val="Normal"/>
        <w:spacing w:lineRule="auto" w:line="240" w:before="12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зработан на основ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sz w:val="24"/>
          <w:szCs w:val="24"/>
        </w:rPr>
        <w:t>азисно</w:t>
      </w:r>
      <w:r>
        <w:rPr>
          <w:rFonts w:cs="Times New Roman" w:ascii="Times New Roman" w:hAnsi="Times New Roman"/>
          <w:sz w:val="24"/>
          <w:szCs w:val="24"/>
          <w:lang w:val="tt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учеб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утвержденного приказом Министерства образования Российской Федерации от 10.04.2002 г. № 29/2065-п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-отсталых обучающихся, специфические коррекционные предметы, а также индивидуальные и групповые коррекционные занят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 обязательную нагрузку входят все общеобразовательные курсы предусмотренные в базисном учебном плане.</w:t>
      </w:r>
    </w:p>
    <w:p>
      <w:pPr>
        <w:pStyle w:val="Normal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ррекционным занятиям в младших (1-4) классах относятся занятия по развитию речи на основе изучения предметов и явлений окружающей  действительности, специальные занятия по ритмике, а в старших (5-9) классах - социально-бытовая ориентировка (СБО).</w:t>
      </w:r>
    </w:p>
    <w:p>
      <w:pPr>
        <w:pStyle w:val="Normal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й формой организации учебных занятий являются коррекционные (индивидуальные и групповые) логопедические занятия (1-7 классы), ЛФК-(1-4 классы) и занятия по развитию психомоторики и сенсорных процессов (1-4 классы) для обучающихся с выраженными речевыми, двигательными или другими нарушениями.</w:t>
      </w:r>
    </w:p>
    <w:p>
      <w:pPr>
        <w:pStyle w:val="Normal"/>
        <w:spacing w:lineRule="auto" w:line="240" w:before="12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-9 классах предусмотрены факультативные занятия, а также трудовая практика по профилю обучения.</w:t>
      </w:r>
    </w:p>
    <w:p>
      <w:pPr>
        <w:pStyle w:val="Normal"/>
        <w:spacing w:lineRule="auto" w:line="240"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культативные занятия выделено согласно учебному плану 10 часов, которые будут использованы следующим образом:</w:t>
      </w:r>
    </w:p>
    <w:p>
      <w:pPr>
        <w:pStyle w:val="Normal"/>
        <w:spacing w:lineRule="auto" w:line="240" w:before="120" w:after="20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ативные занятия</w:t>
      </w:r>
      <w:r>
        <w:rPr>
          <w:rFonts w:cs="Times New Roman" w:ascii="Times New Roman" w:hAnsi="Times New Roman"/>
          <w:sz w:val="24"/>
          <w:szCs w:val="24"/>
        </w:rPr>
        <w:t xml:space="preserve"> распределены на:</w:t>
      </w:r>
    </w:p>
    <w:p>
      <w:pPr>
        <w:pStyle w:val="Normal"/>
        <w:spacing w:lineRule="auto" w:line="240" w:before="12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нимательную математику</w:t>
      </w:r>
      <w:r>
        <w:rPr>
          <w:rFonts w:cs="Times New Roman" w:ascii="Times New Roman" w:hAnsi="Times New Roman"/>
          <w:sz w:val="24"/>
          <w:szCs w:val="24"/>
        </w:rPr>
        <w:t xml:space="preserve"> в 7-9 классах с целью формирования вычислительных навыков, развития внимания, памяти и умения обучающихся применять свои знания в самостоятельной жизни;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асы здоровья</w:t>
      </w:r>
      <w:r>
        <w:rPr>
          <w:rFonts w:cs="Times New Roman" w:ascii="Times New Roman" w:hAnsi="Times New Roman"/>
          <w:sz w:val="24"/>
          <w:szCs w:val="24"/>
        </w:rPr>
        <w:t xml:space="preserve"> в 5-9 классах в рамках реализации государственной политики в сфере формирования культуры здорового и безопасного образа жизни;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ветоводство</w:t>
      </w:r>
      <w:r>
        <w:rPr>
          <w:rFonts w:cs="Times New Roman" w:ascii="Times New Roman" w:hAnsi="Times New Roman"/>
          <w:sz w:val="24"/>
          <w:szCs w:val="24"/>
        </w:rPr>
        <w:t xml:space="preserve"> для приобретения практических навыков  по уходу за комнатными и садовыми растениями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ррекционные индивидуальные и групповые занятия по логопедии, ЛФК и развитию психомоторики и сенсорных процессов в расписании отводятся часы в  первую половину дня. Их продолжительность 15-25 минут. Группы комплектуются с учётом однородности и выраженности речевых, двигательных и других нарушений, а занятия ЛФК  в соответствии с медицинскими рекомендациями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читывая, что у обучающихся коррекционных школ наблюдаются серьезные нарушения в развитии связной устной и письменной речи, 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ы, отведенные на обязательные предметы школьного компонента (11 часов) с 1-4 классы, используются на дополнительные уроки в 1-4 классах – русский язык, чтение, в 5 – 7 кл – русский язык.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нятий по трудовому обучению обучающиеся 5-9 классов и СБО делятся на группы. Комплектование групп осуществляется с учётом интеллектуальных, психофизически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речинской специальной (коррекцион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-интерната VIII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I вариа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37"/>
        <w:gridCol w:w="837"/>
        <w:gridCol w:w="819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.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Труд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Коррекционн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изучения предметов и явлений  окружающей действи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Школьный компонен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бязательная нагру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ультативные зан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здоровь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Максимальная нагру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РАЗОВАТЕЛЬНАЯ ПРОГРАММА СПЕЦИАЛЬН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КОРРЕКЦИОННОГО) ОБУЧЕНИЯ VIII ВИДА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СТУПЕНЬ (1-4  КЛАССЫ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 образования  - 5 классов: , 1 класс – 1, 2 класс – 1, 3 класс – 1, 4 класс –   2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классы занимаются по  учебному плану 1 вариа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4 классы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ий (родной) язык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обучения русскому языку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учить школьников правильно и осмысленно читать доступный их пониманию текст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работать элементарные навыки грамотного письм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сить уровень общего и речевого развития учащихся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ить  последовательно и правильно излагать свои мысли в  устной письменной форме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нравственные качества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сский язык в младших классах специальных(коррекционных) образовательных учреждений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для обучения детей с недостатками интеллекта включает следующие разделы и соответствующие программы: обучение грамоте (1 класс), чтение (2-4 классы), письмо (2-4 классы): развитие устной речи на основе изучения предметов и явлений окружающей действительности (1-4 классы). Послебукварный период приходится на второй год обучения (2 класс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м принципом, организующим  все программы по основным разделам русского языка, является развитие речи.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ение грамоте (1 класс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укварный период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: подготовить учащихся к овладению первоначальными навыками чтения и письма; привить интерес к обучению; выявить особенности общего и речевого развития каждого ребенк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т период начинается работа по формированию у детей общеречевых навыков, по развитию слухового и зрительного восприятия, 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у добукварного периода учащиеся должны уметь делить предложения (из двух-трех слов) на слова, двусложные слова на слоги, выделять звуки а, у, м в начале слов, владеть графическими навыкам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варный период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учащихся формируется звуко-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ение и развитие реч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4 классы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: научить детей читать доступный их пониманию текст вслух  и  про себя, осмысленно воспринимать прочитанное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Техника чтения.</w:t>
      </w:r>
      <w:r>
        <w:rPr>
          <w:rFonts w:cs="Times New Roman" w:ascii="Times New Roman" w:hAnsi="Times New Roman"/>
          <w:sz w:val="20"/>
          <w:szCs w:val="20"/>
        </w:rPr>
        <w:t xml:space="preserve"> У учащихся формируется навык сознательного, правильного, беглого и выразительного чт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лое чтение, т.е. плавное, в темпе разговорной речи чтение вслух, формируется постепенно. Во 2 классе учащиеся читают по слогам, постепенно переходя к чтению целыми словами. В дальнейшем навык беглого чтения совершенствуетс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Понимание прочитанного. </w:t>
      </w:r>
      <w:r>
        <w:rPr>
          <w:rFonts w:cs="Times New Roman" w:ascii="Times New Roman" w:hAnsi="Times New Roman"/>
          <w:sz w:val="20"/>
          <w:szCs w:val="20"/>
        </w:rPr>
        <w:t xml:space="preserve"> Одновременно с овладением чтением вслух школьники учатся читать про себя. Систематическая работа по обучению чтением про себя начинается с 3 класс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ыразительностью речи умственно отсталые учащиеся знакомятся в 1 и 2 классах. Однако систематическое формирование выразительного чтения начинается примерно в 3 классе с переходом на чтение целыми словам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ственное содержание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Развитие устной речи. </w:t>
      </w:r>
      <w:r>
        <w:rPr>
          <w:rFonts w:cs="Times New Roman" w:ascii="Times New Roman" w:hAnsi="Times New Roman"/>
          <w:sz w:val="20"/>
          <w:szCs w:val="20"/>
        </w:rPr>
        <w:t>Большое внимание на уроках чтения уделяется развитию связ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Внеклассное чтение </w:t>
      </w:r>
      <w:r>
        <w:rPr>
          <w:rFonts w:cs="Times New Roman" w:ascii="Times New Roman" w:hAnsi="Times New Roman"/>
          <w:sz w:val="20"/>
          <w:szCs w:val="20"/>
        </w:rPr>
        <w:t>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мматика, правописание и развитие речи 2-4 классы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 грамматике будет действенным при установлении тесной связи между изучением ее элементов и речевой практикой учащихс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 грамматике, правописанию и развитию речи включает разделы: «Звуки и буквы», «Слово», «Предложение», «Связная речь»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вуки и буквы. </w:t>
      </w:r>
      <w:r>
        <w:rPr>
          <w:rFonts w:cs="Times New Roman" w:ascii="Times New Roman" w:hAnsi="Times New Roman"/>
          <w:sz w:val="20"/>
          <w:szCs w:val="20"/>
        </w:rPr>
        <w:t xml:space="preserve">Фонетико-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на всех годах обучения самое серьезное внимание уделяется звуко-буквенному анализ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2-4 классах звуко-буквенный анализ является основой формирования фонетически правильного письма и письма по правил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приобретают начальные сведения по фонетике и граммат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ово. </w:t>
      </w:r>
      <w:r>
        <w:rPr>
          <w:rFonts w:cs="Times New Roman" w:ascii="Times New Roman" w:hAnsi="Times New Roman"/>
          <w:sz w:val="20"/>
          <w:szCs w:val="20"/>
        </w:rPr>
        <w:t>В процессе практических грамматических упражнений во 2-4 классах изучаются различные разряды слов – названия предметов, действий, признаков. В 4 классе дается понятие о родственных словах, составляются гнезда родственных слов, выделяется общая часть – корень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ложение. </w:t>
      </w:r>
      <w:r>
        <w:rPr>
          <w:rFonts w:cs="Times New Roman" w:ascii="Times New Roman" w:hAnsi="Times New Roman"/>
          <w:sz w:val="20"/>
          <w:szCs w:val="20"/>
        </w:rPr>
        <w:t>Изучение предложения имеет особое значение для подготовки умственно отсталых школьников к жизни, к общени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предложении учащиеся получают на конкретном речевом материале в процессе разбора предложения по словам и составления предложений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мысль можно установить с помощью вопрос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3 классе дети учатся составлять и различать предложения по интонации и овладевают пунктуационными навыками постановки точки, вопросительного и восклицательного знак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4 классе дается понятие о главных и второстепенных членах предложения, что важно для усвоения основной грамматической темы 5 класса – имени существительного (различение именительного и винительного падежей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вязная речь</w:t>
      </w:r>
      <w:r>
        <w:rPr>
          <w:rFonts w:cs="Times New Roman" w:ascii="Times New Roman" w:hAnsi="Times New Roman"/>
          <w:sz w:val="20"/>
          <w:szCs w:val="20"/>
        </w:rPr>
        <w:t>. Уже во 2-4 классах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 в устной и письменной форме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2-4 классах 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ют формироваться навыки связных и письменных высказываний: сочинений и изложений, доступных учащимся по тематике, словарю и грамматическому строю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ческие навыки. </w:t>
      </w:r>
      <w:r>
        <w:rPr>
          <w:rFonts w:cs="Times New Roman" w:ascii="Times New Roman" w:hAnsi="Times New Roman"/>
          <w:sz w:val="20"/>
          <w:szCs w:val="20"/>
        </w:rPr>
        <w:t>У учащихся совершенствуются графические навыки, трудности формирования которых у умственно отсталых школьником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 устной речи на основе ознакомления с предметами и явлениями окружающей действительности (Окружающий мир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ятия имеют интегрированный характер, рассматриваются как коррекционные. Их  целью является направленное исправление дефектов общего и речевого развития детей, их познавательной деятельности. У учащихся формируются элементарные представления и понятия, необходимые при обучении другим  учебным предметам, расширяется и обобщается представление о непосредственном окружающем мире, они получают некоторые представления о мире, который находится вне поля их чувствительного опыта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ная тематика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зонные изменения в природе. Школа. Классная комната. Учебные вещи. Игрушки, семь. Одежда. Обувь. Овощи. Фрукты. Комнатные растения. Домашние животные. Дикие животные. Птицы. Охрана  здоровь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матик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а, являясь одним из важнейши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 обучения математике неразрывно связан с решением специфической задачи специальных (коррекционных)  образовательных учреждений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ласс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педевтический период</w:t>
      </w:r>
    </w:p>
    <w:p>
      <w:pPr>
        <w:pStyle w:val="Normal"/>
        <w:spacing w:lineRule="auto" w:line="240" w:before="0" w:after="0"/>
        <w:ind w:left="-180" w:firstLine="86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а. Величины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ребования к умениям учащихся: количественные, порядковые числительные в пределах 20; состав однозначных чисел и числа 10 из двух слагаемых; десятичный состав двузначных чисел, место единиц и десятков в двузначном числе; линии – прямую, кривую, отрезок; единицы (меры) стоимости, длины, массы, емкости: 1к., 1 р., 1 кг, 1 см, 1 л; название, порядок дней недели, количество суток в неделе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класс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чет в пределах 20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ребования к умениям учащихся: счет в пределах 20 по единице и равными числовыми группами; таблицу состава чисел (11-18) из двух однозначных чисел с переходом через десяток; название компонента и результатов сложения и вычитания; математический смысл выражений «столько же», «больше на», «меньше на»; различие между прямой, лучом, отрезком; элементы угла, виды углов; элементы четырехугольников – прямоугольника, квадрата, их свойства; элементы треугольника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класс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чисел в пределах 100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ребования к умениям учащихся: числовой ряд 1-100 в прямом и обратном порядке; смысл арифметических действий умножения и деления, различие двух видов деления на уровне практических действий, способа чтения и записи каждого вида деления; таблицы умножения и деления чисел в пределах 20, переместительное свойство произведения, связь таблиц умножения и деления; порядок действий в примерах в 2-3 арифметических действия; единицы (меры) измерения стоимости, длины, массы, времени, соотношения изученных мер; порядок месяцев в году, номера месяцев от начала года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ласс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чисел в пределах 100 без перехода через разряд (все случаи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ребования к умениям учащихся: различие между устным и письменным сложением и вычитанием чисел в пределах 100; таблицы умножения всех однозначных чисел и числа 10. Правило умножения чисел 1 и 0, на 1 и 0, деление 0 и деление на 1, на 10; названия компонентов умножения, деления; меры длины, массы и их соотношения; меры времени и их соотношения; различные случаи взаимного положения двух геометрических фигур; названия элементов четырехугольников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образительное искусство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тельные занятия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главная задача – формирование и обогащение чувственного опыта,являющегося необходимой предпосылкой развития познаватель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коративное рисование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ах декоративного рисования учащиеся знакомятся с лучшими образ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 керамикой и другими предметами быт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исование с натуры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ованию с натуры обязательно предшествует наблюдение  изображаемого объекта, определение его формы, строения, цвета и размеров отдельных деталей и их взаимного расположения. После всестороннего  изучения предмета учащиеся передают его в рисунке так, как видят со своего мест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исование на темы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м уроков рисования на темы являются изображения явлений окружающей жизни и иллюстрирование отрывков из литературных произведени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-2 классах задачи тематического рисования сводится к тому, чтобы учащиеся смогли изобразить по представлению отдельные предметы, наиболее простые по форме и окраске.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3-4 классах перед учащимися ставятся простейшие изобразительные задачи: правильно передать  зрительное соотношение величин предметов учитывать в рисунках видимое уменьшение дальних предметов, усвоить правильно загораживание одних предметов другим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еседы об изобразительном искусств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е средство нравственного и художественно-эстетического восприятия школьник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-3 классах занятия ограничиваются рассматриванием изделий народных мастеров, репродукций художественных произведений, а также разбором иллюстраций в детских книгах. Отдельные уроки для такой работы не отводятся, а выделяется 10-15 минут в начале или в конце урок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4 классе для  беседы выделяются специальные уроки: на одном уроке рекомендуется показывать не более трех-четырех произведений живописи, скульптуры, графики, подобранных на одну тему, или 5-6 предметов декоративно-прикладного искусств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зыка и пени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образовательные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музыкально-эстетический словарь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ориентировку в средствах музыкальной выразительност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певческие навык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воспитательные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ровать творческие способност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коррекционно-развивающие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игировать отклонения в интеллектуальном развити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игировать нарушения звукопроизносительной  стороны реч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формой музыкально-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ов, учатся воспринимать музык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 пению и музыке состоит из следующих раздел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ние музы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музыкальной грамоты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тмика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подавание ритмики в специальном (коррекционном) образовательном учреждении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-ритмической деятельности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ческие средства воздействия на учащихся, свойственные ритмике, способствуют общему развитию младших умственно отсталых школьников, исправлению недостатков физического развития, общей и речевой моторики, эмоционально-волевой сферы, воспитанию положительных качеств личности, эстетическому воспитани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м работы на уроках ритмики является музыкально-ритмическая деятельность детей. Они учатся слушать музыку, выполнять под музыку разнообразные движения, петь, танцевать, играть на простейших инструментах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по ритмике состоит из пяти разделов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по ориентировке в пространстве (упражнения, помогающие детям ориентироваться в пространстве.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мико-гимнастические упражнения (упражнения, способствующие выработке необходимых музыкально-двигательных навыков, задания на выработку координационных движений. Цель – научить умственно отсталых детей согласовывать движения рук с движениями ног, туловища, головы 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ения с детскими музыкальными инструментами (рекомендуется начинать с подготовительных упражнений: сгибание и разгибание пальцев в кулаках, сцепление с напряжением и без напряжения, сопоставление пальцев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ы под музык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цевальные упражн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ое воспитание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зическая культура в специальном (коррекционном) образовательном учреждении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является основной частью всей системы работы с умственно отсталыми учащимис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я и компенсация нарушений физического развития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двигательных возможностей в процессе обучения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, развитие и совершенствование двигательных умений и навыков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 учащихся основных физических качеств, привитие устойчивого отношения к занятиям по физкультуре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изация и дифференциация процесса обучения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онная направленность обучения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стическая перспектив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у включены следующие разде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ная подготов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ижные иг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4 класса – пионербол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удовое обучени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труду в младших классах направлено на решение следующих задач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оложительных качеств личности ученика (трудолюбия, настойчивости, умения работать в коллективе и т.д.)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ения к людям труд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риентационных умений в труде –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яду с этими задачами на занятиях трудом в коррекционных образовательных учреждениях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 решаются и специальные задачи,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задании (анализировать объект, условия работы)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о планировать ход работы над изделиями(устанавливать логическую последовательность изготовления поделок, определять приемы работы и инструменты, нужные для их выполнения)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ы следующие виды труда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глиной и пластикой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природными материалам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бумагой и картоном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текстильным материалом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проволокой и металлоконструктором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древесин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ОБРАЗОВАТЕЛЬНАЯ ПРОГРАММА  СПЕЦИ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РРЕКЦИОННОГО) ОБУЧЕНИЯ VIII ВИДА II СТУП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-9 КЛАССЫ).</w:t>
      </w:r>
    </w:p>
    <w:p>
      <w:pPr>
        <w:pStyle w:val="HTML"/>
        <w:tabs>
          <w:tab w:val="clear" w:pos="708"/>
          <w:tab w:val="left" w:pos="8505" w:leader="none"/>
          <w:tab w:val="left" w:pos="9356" w:leader="none"/>
          <w:tab w:val="left" w:pos="13325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 ступень  образования  основная  школа (5-9 классы)</w:t>
      </w:r>
      <w:r>
        <w:rPr>
          <w:rFonts w:cs="Times New Roman" w:ascii="Times New Roman" w:hAnsi="Times New Roman"/>
          <w:sz w:val="28"/>
          <w:szCs w:val="28"/>
        </w:rPr>
        <w:t>.  На второй ступени образования  7  классов: 5 класс -1, 6 класс -2, 7 класс-1, 8 класс – 1, 9 класс – 2.</w:t>
      </w:r>
    </w:p>
    <w:p>
      <w:pPr>
        <w:pStyle w:val="HTML"/>
        <w:tabs>
          <w:tab w:val="clear" w:pos="708"/>
          <w:tab w:val="left" w:pos="8505" w:leader="none"/>
          <w:tab w:val="left" w:pos="9356" w:leader="none"/>
          <w:tab w:val="left" w:pos="13325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ассы занимаются по учебному плану 1 вариа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сский (родной)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для детей с нарушениями интеллектуального развития в старших (5-9)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ся правильно и последовательно излагать  свои мысли в устной и письменной ф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ая задача коррекции речи и мышления школьников с нарушениями интеллектуального развития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роках чтения 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Разделы: 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ка и правописание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и и буквы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лова и части речи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ная речь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ческие нав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ение и 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е, осознанное чтение вслух целыми словами 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классное чтение (на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осознанно, правильно, выразительно, целыми сло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чать на вопросы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нательное, правильное, беглое, выразительное чтение вслух в соответствии с нормами литературного произношения; чтение «про себя», выделение главной мысли произведения, определение основной черты характера действующих лиц, пересказ текста по плану полно и выбо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читать сознательно, правильно, бегло, выразительно вслух, читать «про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лять главную мысль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овать главных действующ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ывать содержание прочитан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ознательно, правильно, бегло, выразительно вслух, читать «про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лять главную мысль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овать главных действующих лиц, оценивать их поступки, обосновывая свое отношение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ывать содержание прочитанного, используя слова и выражения, взятые из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сознательно, правильно, бегло, выразительно вслух, читать «про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елять главную мысль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вать характеристику главным геро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казывать  свое отношение к героям и их поступка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ывать содержание произведения, рассказывать по предложенной теме в связи с прочит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мматика, правописание и развитие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: состав слова; части речи; имя существительное; понятие об имени существительном, имена существительные собственные и нарицательные, одушевленные и неодушевленные, изменение имен существительных по числам, род имен существительных, изменение существительных по падежам, понятие о 1,2,3-м склонениях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: главные и второстепенные члены предложения, однородные члены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и и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: состав слова; имя существительное; значение имени существительного и его основные грамматические признаки(род, число, падеж); имя прилагательное: понятие об имени прилагательном, 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: простые предложения с однородными членами, главные и второстепенные члены предложения в качестве однородных, знаки препинания при однородных членах, сложное предложение, практическое употребление обращения, знаки препинания при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о: состав слова; сложные слова; имя существительное, правописание падежных окончаний имен существительных в единственном и множественном числе; имя прилагательное, согласование имени прилагательного с именем существительным в роде, числе, падеже; местоимение, понятие о местоимении, значение местоимений в речи, личные местоимения единственного и множественного числа, 1, 2, 3-е лицо местоимений, склонение и правописание личных местоимений единственного и множественного числа; глагол, изменение глагола по временам и числам, неопределенная частица </w:t>
      </w:r>
      <w:r>
        <w:rPr>
          <w:rFonts w:cs="Times New Roman" w:ascii="Times New Roman" w:hAnsi="Times New Roman"/>
          <w:b/>
          <w:i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с глаг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. Простое и сложное предложение, простое предложение с однородными членами, знаки препинания при однородных членах, сложное предложение с союзами </w:t>
      </w:r>
      <w:r>
        <w:rPr>
          <w:rFonts w:cs="Times New Roman" w:ascii="Times New Roman" w:hAnsi="Times New Roman"/>
          <w:b/>
          <w:i/>
          <w:sz w:val="20"/>
          <w:szCs w:val="20"/>
        </w:rPr>
        <w:t>и, а, но</w:t>
      </w:r>
      <w:r>
        <w:rPr>
          <w:rFonts w:cs="Times New Roman" w:ascii="Times New Roman" w:hAnsi="Times New Roman"/>
          <w:sz w:val="20"/>
          <w:szCs w:val="20"/>
        </w:rPr>
        <w:t xml:space="preserve"> и без союзов,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на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о. Состав слова; единообразное написание звонких и глухих согласных, ударных и безударных гласных в корнях слов; образование слов с помощью приставок и суффиксов; правописание приставок; сложные слова; имя существительное; склонение имен существительных; правописание падежных окончаний существительных единственного и множественного числа; имя прилагательное; правописание падежных окончаний имен прилагательных в единственном и множественном числе; личные местоимения; лицо и число местоимений, склонение местоимений; правописание личных местоимений; глагол, неопределенная форма глагола н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–ть, -чь, -ти, </w:t>
      </w:r>
      <w:r>
        <w:rPr>
          <w:rFonts w:cs="Times New Roman" w:ascii="Times New Roman" w:hAnsi="Times New Roman"/>
          <w:sz w:val="20"/>
          <w:szCs w:val="20"/>
        </w:rPr>
        <w:t>изменение глаголов по временам, спряжение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е. Обращение, сложное предложение, сложные предложения с союзами </w:t>
      </w:r>
      <w:r>
        <w:rPr>
          <w:rFonts w:cs="Times New Roman" w:ascii="Times New Roman" w:hAnsi="Times New Roman"/>
          <w:b/>
          <w:i/>
          <w:sz w:val="20"/>
          <w:szCs w:val="20"/>
        </w:rPr>
        <w:t>и, а, но</w:t>
      </w:r>
      <w:r>
        <w:rPr>
          <w:rFonts w:cs="Times New Roman" w:ascii="Times New Roman" w:hAnsi="Times New Roman"/>
          <w:sz w:val="20"/>
          <w:szCs w:val="20"/>
        </w:rPr>
        <w:t xml:space="preserve"> и без союзов., сложные предложения со словами </w:t>
      </w:r>
      <w:r>
        <w:rPr>
          <w:rFonts w:cs="Times New Roman" w:ascii="Times New Roman" w:hAnsi="Times New Roman"/>
          <w:b/>
          <w:i/>
          <w:sz w:val="20"/>
          <w:szCs w:val="20"/>
        </w:rPr>
        <w:t>который , когда, где, что, чтобы, потому что,</w:t>
      </w:r>
      <w:r>
        <w:rPr>
          <w:rFonts w:cs="Times New Roman" w:ascii="Times New Roman" w:hAnsi="Times New Roman"/>
          <w:sz w:val="20"/>
          <w:szCs w:val="20"/>
        </w:rPr>
        <w:t xml:space="preserve"> постановка знаков препинания перед эти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и и бук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о. Состав слова; правописание приставок, меняющих конечную согласную, в зависимости от произношения: без- (бес-), воз- (вос-), из- (ис-),раз- (рас-); сложные слова; сложносокращенные слова; имя существительное; правописание падежных окончаний имен существительных; имя прилагательное; согласование имени прилагательного с именем существительным; правописание падежных окончаний имен прилагательных; глагол; имя числительное; понятие об имени числительном; числительное количественное  и порядковое; правописание числительных; наречие; правописание наречий с </w:t>
      </w:r>
      <w:r>
        <w:rPr>
          <w:rFonts w:cs="Times New Roman" w:ascii="Times New Roman" w:hAnsi="Times New Roman"/>
          <w:b/>
          <w:i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на ко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. Простое и сложное; прямая речь; кавычки при прямой речи и двоеточие перед ней; большая буква в прям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-9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анной программе представлено содержание изучаемого математического материала в 5-9 классах специальной (коррекционной) школы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. В программу каждого класса включены темы, являющиеся новыми для данного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чисел в пределах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чисел в пределах 1000. Разряды: единицы, десятки, сотни. Классы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ругление чисел до десятков, сотен; знак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33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чисел, полученных при изме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имские цифры. Обозначение чисел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чисел в пределах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ение чисел 10 и 100, деление на 10 и 100 без остатка и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дроби, числитель, знаменатель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ые арифметические задачи на нахождение части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метр (Р). Нахождение периметра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угольник. Стороны треугольника: основные, боковые стороны. Классификация треугольников по видам углов и длина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и в круге: радиус, диаметр, хо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шта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уквы латинского алфавита: А, В, С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 Е, К, М, О, Р, 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чисел в пределах 1000000. Сложение и вычитание круглых чисел в пределах 1000000 (легки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яды: единицы, десятки, сотни тысяч; класс тысяч. Сравнение многозначн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означение римскими цифрами чисел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, вычитание, умножение, деление на однозначное число и круглые десятки чисел в пределах 10000. Деление с ост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чисел, полученных при изме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кновен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ное положение прямых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треугольника, прямоугольника,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метрические тела – куб, брус. Элементы куба, бру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ой ряд в пределах 1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чисел в пределах 1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чисел, полученных при измерении. Умножение и деление чисел, полученных при изме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ие обыкновенных дробей к общему знаменателю. Сложение и вычитание обыкновенных дробей с разными знамен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ич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десятичных дробей с одинаковыми и разными знамен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ллелограмм, ромб. Свойства элементов. Высота параллелограмма (ромба). Построение параллелограмма (ром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метрия. Симметричные предметы, геометрические фигуры; ось, центр сим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чисел, полученных при измерении, выраженных в десятичных дроб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целых и смешанных чисел неправильными дроб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ение и деление десятичных дробей на 10, 100 и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ые задачи на нахождение числа по одной его д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дус. Обозначение:1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666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Градусное измерение углов. Величина прямого, острого, тупого, развернутого, полного угла. Транспортир, элементы транспортира. Построение и измерение углов с помощью транспортира. Смежные углы, сумма смежных углов, углов, углов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ощадь. Обозначение: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. Единицы измерения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ы  измерения земельных площ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и вычисление площади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отрезка, треугольника, четырехугольника, окружности, симметричных данным относительно оси, центра сим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ение  и деление многозначных чисел (в пределах 1000000) и десятичных дробей на трехзначное число (легки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ножение и деление чисел с помощью калькуля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десятичной дроби обыкновенной и наоборот. Дроби конечные и бесконе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метрические тела: прямоугольный параллелепипед, цилиндр, конус, пирамида. Гранд, вершины, 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ертка куба, прямоугольного параллелепипеда. Площадь боковой и полной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. Обозначение: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ение и вычисление объема прямоугольного параллелепипеда (ку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ертка цилиндра, правильной, полной пирамиды (в основании правильный треугольник, четырехугольник, шестиугольник). Шар, сечения шара, радиус, диа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род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оведение как учебный предмет 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я – планета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зонные измен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а нашей Родины. Неживая природа (Использование физической карты). Живая природа. Растения и животные эколог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. Охран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логия . Охран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на пришкольном участке 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торение пройде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знаний на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живая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. Вода. Воздух. Полезные ископаемые. Почва. Демонстрация опытов. Практически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тения, грибы и бак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я.  Общее знакомство с цветковыми растениями. Подземные и наземные органы цветкового растения. Многообразие цветковых растений (покрытосеменных). Однодольные растения. Двудольные растения. Многообразие бесцветковых растений. Бактерии. Грибы. Практические работы. Экскур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. Беспозвоночные животные. Черви. Насекомые. Позвоночные животные. Рыбы. Земноводные. Пресмыкающиеся. Птицы. Млекопитающие. Грызуны. Зайцеобразные. Хищные звери. Ластоногие морские животные. Китообразные. Парнокопытные животные. Непарнокопытные животные. Приматы. Сельскохозяйственные млекопитающие: корова, овца, верблюд, северный олень, домашняя овца, домашняя лошадь, обобщающее зан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зор организма человека: опора тела и движение, кровь и кровообращение, пищеварение, кожа, нервная система, органы чувств, охрана здоровья человек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. Географические сведения о своей местности и труде населения. Ориентирование на местности. Формы поверхности Земли. Вода на Земле. План и карта. Земной шар. Карта России. Географическая номенкл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рироды и хозяйст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России: зона арктических пустынь, зона тундры, лесная зона, зона степей, зона полупустынь и пустынь, зона субтропиков, высотная поясность в г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ографическая номенклату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материков и океанов. Част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. Мировой океан. Африка. Австралия. Антарктида. Америка. Южная Америка. Евразия. Географическая номенкл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материков и океанов. Част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а Евразии: Европа, Западная Европа, Южная Европа, Северная Европа, Восточная Европа. Азия: Центральная Азия., Юго-Западная Азия, Южная Азия, Восточная Азия., Юго-Восточная Азия, Россия (повтор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 край. История возникновения нашего края. Географическое положение. Границы. Рельеф. Кли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ая номенкл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ведение. История нашей страны древнейшего периода. Киевская Русь.  Распад Киевской Руси. Борьба Руси с иноземными завоевателями. Начало объединения русских зем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ая Россия (конец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>-  начало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). Великие преобразования России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История нашей страны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в начале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Россия в 1917-1920 годах. Советская Россия – СССР в 20-30 годы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ССР во Второй мировой и Великой отечественной войне 1941-1945 г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ский Союз в 1945-1991 г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ая</w:t>
        <w:tab/>
        <w:t>Россия</w:t>
        <w:tab/>
        <w:t>в</w:t>
        <w:tab/>
        <w:t>1991-2003</w:t>
        <w:tab/>
        <w:t>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еведческий</w:t>
        <w:tab/>
        <w:tab/>
        <w:t>материал.</w:t>
        <w:br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-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Предполагает общее знакомство учащихся с морально этической проблематикой и взаимосвязью нравственности и права, дает самые общие представления о праве и госуда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Знакомит с основами конституционного устрой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Посвящен основным правам и обязанностям гражданина  России в областях, которые являются базисными в процессе социальной адаптации и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4. В тематику этого раздела отдельно выносятся основы уголовного права и формирование у умственно отсталых школьников правового самосознания. Правосудие в стране. Защита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. Раздел 1. Государство, право, мораль. Раздел 2. Конституция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Права и обязанности граждан России (Основные конституционные права человека в РФ. Основы трудового права. Труд и трудовые отношения. Основы семейного права. Роль семьи в жизни человека и общества. Социальные права человека. Жилищные права. Политические права. И свободы. Право человека на духовную свободу. Право на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4. Основы уголовного права. (Понятие уголовного права. Правоохранительные органы в стран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циально-бытовое ориен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гигиена. Уход за волосами. Гигиена зрения, слуха, чтения. Как смотреть телеви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 и обувь: виды одежды и головных уборов, уход за одеждой, обувь, уход за 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ие Продукты питания. Значение разнообразия продуктов питания для здоровья человека. Место и условия приготовления пищи. Кухонные принадлежности и приборы, посуда. Правила пользования и уход за ними. Химические средства для ухода за посудой. Приготовление завтрака. Простые и комбинированные, горячие и холодные бутерброды. Яйца отварные, яичница и омлет. Заваривание чая. Сервировка стола к завтр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а поведения. Осанка при ходьбе, в положении сидя и стоя. Формы обращения к старшим и сверстникам при встрече и расставании. Формы обращения с просьбой, вопросом к старшим и сверстникам. Разговор со старшими и сверстниками. Правила поведения за ст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е. Виды жилых помещений в городе и деревне. Жилой дом, интернатские помещения. Варианты квартир и подсобных помещений, виды отопления. Почтовый адрес дома и школы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. Наземный городской транспорт. Проезд в школу-интернат. Поведение в транспорте, на улице. Правила дорожного движения. Знак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. Продовольственные и промтоварные магазины, универсамы, супермаркеты,  специализированные магазины. Их назначение. Порядок приобретения товаров в продовольственных магаз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ая гигиена. Закаливание организма. Уход за руками и ногами. Профилактика грибков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. Мелкий ремонт одежды. Стирка изделий из цветных хлопчатобумажных и шелковых тканей. Утюжка фартуков, косынок, салфето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ие. Гигиена приготовления пищи. Хранение продуктов и готовой пищи. Замораживание, размораживание. Определение срока годности. Приготовление пищи. Ужин. Приготовление блюд из круп, макаронных изделий, картофеля и других овощей, молока и молочных продуктов. Сервировка стола к уж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. Состав семьи учащихся.  Родственные отношения. Личные взаимоотношения в семье. Права и обязанности каждого член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поведения. Поведение в общественных местах и при посещении массовы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е. Гигиенические требования к жилому помещению и меры по их обеспечению. Основные правила организации рабочего места школьника. Повседневная уборка квартиры. Пылесос. Комнатные растения. Уход за полом. Средства по уходу за п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. Основные транспортные средства. Пользование транспортом. Оплата проезда на всех видах городского  транспорта. Наиболее рациональные маршруты передвижения в разные точки города, поселка, в ближайшие населенные пун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. Продовольственные и специализированные продовольственные магазины. Виды товаров, их стоимость. Порядок приобретения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связи. Основные средства связи. Виды почтовых отправлений. Виды писем. Порядок отправки писем различных видов. Стоимость пересылки. Написание адреса и индекса на конвертах. Телеграф. Виды телеграфных услуг. Тарифы. Заполнение телеграфных бланков. Составление текстов теле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помощь. Медицинские учреждения. Их назначение. Работники медицинских учреждений. Виды медицинской помощи. Вызов «скорой помощи» и врача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, организации и предприятия. Дошкольные и школьные учреждения. Их на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гигиена. Личная гигиена подростка. Индивидуальные предметы гигиены. Правила сохранения чистоты и здоровья тела. Гигиена одежды, нательного и постельного бе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. Ремонт разорванных мест одежды, штопка. Стирка хлопчатобумажного белья вручную и с помощью стиральной машины. Утюжка белья, брюк, спортивной одежды. Химчистка. Виды услуг. Правила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ие. Приготовление пищи: обед. Закуски, первые и вторые блюда из овощей, рыбных и мясных продуктов. Третьи блюда. Использование электробытовых приборов для экономии времени</w:t>
        <w:tab/>
        <w:t>при</w:t>
        <w:tab/>
        <w:t>приготовлении</w:t>
        <w:tab/>
        <w:t>пищи. Сервировка стола к о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. Помощь родителям и воспитателям в уходе за младш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поведения. Поведение в гостях.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е. Регулярная и сезонная уборка жилого помещения. Подготовка квартиры к зиме, лету. Санитарная обработка помещения в случае необходимости. Уход за мебелью в зависимости от ее покрытия. Животные в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. Универсальные и специализированные промтоварные магазины, их отделы. Назначение магаз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некоторых товаров. Порядок приобретения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связи. Виды бандеролей. Порядок их отправления. Упаковка. Стоимость пересылки. 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помощь. Домашняя аптечка. Термометр. Лекарственные растения. Первая помощь при травмах, ранах, микротравмах, ушибах, вывихах, перел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, организации, предприятия. Промышленные предприятия и сельскохозяйственные объекты данной местности..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ка домашнего хозяйства. Деньги. Их назначение и значение в нашей жизни. Бюджет семьи. Источники дохода. Заработная плата членов семьи, пенсия. Мелкие расх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гигиена. Уход за кожей лица. Космет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. Стирка изделий из шерсти и синтетических тканей в домашних условиях. Утюжка блузок, рубашек, платьев. Прачечная. Правила пользования. Виды услуг. Прачечная самообслуживания. 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ие. Приготовление изделий из теста. Квашение, соление овощей, варка варенья из фруктов и ягод. Составление меню завтрака, обеда, ужина на день, на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. Уход за грудны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поведения. Культура общения юноши и девушки. Внешний вид молод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е. Уборка кухни, санузла, уход за ванной, унитазом, раковиной. Моющие средства, используемые при уборке кухни и сану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. Междугородний транспорт. Автовокзал. Основные автобусные маршруты. Расписание движения автобусов. Порядок приобретения билетов. Стоимость проезда. Водный транспорт. Основные маршруты. Расписание. Порядок приобретения билетов. Стоимость пр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. Специализированные магазины. Стоимость основных промышл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связи. Телефон. Междугородняя телефонн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помощь. Первая помощь при несчастных случаях. Первая помощь утопающему. Глистные заболевания и меры их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 и организации. Департамент, муниципалитет, префектура, милиция. Их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 домашнего хозяйства. Основные статьи расходов. Планирование расходов. Расходы на питание. Содержание жилища. Оплата жилой площади и коммунальных услуг. Крупные пок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ая гигиена.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жда и обувь. Стиль одежды, мода, обновление одежды. Внешний вид средства выражения индивидуальности. Выбор одежды и обуви при покупке. Выведение мелких пятен с одежды в домашних условиях. Техника безопасности при пользовании средствами для выведения пя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ние. Приготовление национальных блюд. Меню праздничного стола. Сервировка праздничного стола. Питание детей ясельного возраста. Диетическ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. Основы семейного очага. Закон РФ о браке и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поведения. Традиции культуры поведения в современном обществе. Соседи. Прием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е. Рациональная расстановка мебели в квартире. Интервью. Сохранение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. Авиатранспорт. Аэровокзал. Маршруты. Порядок приобретения билетов. Регистрация рейсов. Стоимость  проезда. Экску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я. Рынок. Роль рынка в обеспечении населения продуктами питания и реализации сельскохозяйственных продуктов. Отделы рынка. Комиссионные магазины, торговля уцененными товарами, скупка вещей у населения. Ярмарки. Их виды, 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а связи. Виды связи. Денежные пере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помощь. Инфекционные заболевания и меры по  их  предупреждению. Уход за больными. Листок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, организации, предприятия. Предприятия бытового обслуживания населения, их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 домашнего хозяйства. Расходы на удовлетворение культурных потребностей и некоторые текущие расходы. Экономия в домашнем хозяйстве. Сбережения. Назначение сбережений. Хранение денег с сберегательных кассах. Виды вкладов. Кредит. Государственное 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ориентация и трудоустройство. Выбор профессии. Профессионально жизненная перспектива. Учреждения и отделы по трудоустройству. Оформление на работу. Документы, необходимые для поступления на работу, их оформление. Деловые бумаги, правила их сост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ие. Слушание музыки. Музыкальная грам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грамму 5-9 классов включены следующие разделы: гимнастика, акробатика (элементы), легкая атлетика, лыжная подготовка (коньки), игры – подвижные и спортивные, пла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 для 5-7 классов предусмотрены четыре вида занятий: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удов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познавательной активности учащихся и развитие их способности к осознанной регуляции труд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лярн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четверть. </w:t>
      </w:r>
      <w:r>
        <w:rPr>
          <w:rFonts w:cs="Times New Roman" w:ascii="Times New Roman" w:hAnsi="Times New Roman"/>
          <w:sz w:val="20"/>
          <w:szCs w:val="20"/>
        </w:rPr>
        <w:t>Пиление столярной ножовкой. Промышленная заготовка древесины. Игрушки из древесного материала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Сверление отверстий на стенке. Игрушки из древесины и других материалов. Выжига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Пиление лучковой пилой. Строгание рубанком. Соединение деталей с помощью шурупов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четверть.</w:t>
      </w:r>
      <w:r>
        <w:rPr>
          <w:rFonts w:cs="Times New Roman" w:ascii="Times New Roman" w:hAnsi="Times New Roman"/>
          <w:sz w:val="20"/>
          <w:szCs w:val="20"/>
        </w:rPr>
        <w:t xml:space="preserve"> Изготовление кухонной утвари. Соединение рейки с бруском врезкой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четверть. </w:t>
      </w:r>
      <w:r>
        <w:rPr>
          <w:rFonts w:cs="Times New Roman" w:ascii="Times New Roman" w:hAnsi="Times New Roman"/>
          <w:sz w:val="20"/>
          <w:szCs w:val="20"/>
        </w:rPr>
        <w:t>Изготовление изделия из деталей круглого сечения. Строгание. Разметка рейсмусом. Геометрическая резьба по дереву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Угловое концевое соединение брусков вполдерева. Сверление. Криволинейное пиление. Обработка криволинейной кромки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Долбление сквозного и несквозного гнезда. Свойства основных пород древесины. Угловое серединное соединение на шип одинарный сквозной УС-3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четверть.</w:t>
      </w:r>
      <w:r>
        <w:rPr>
          <w:rFonts w:cs="Times New Roman" w:ascii="Times New Roman" w:hAnsi="Times New Roman"/>
          <w:sz w:val="20"/>
          <w:szCs w:val="20"/>
        </w:rPr>
        <w:t xml:space="preserve"> Угловое концевое соединение на шип открытый, сквозной, одинарный УК-1. Заточка стамески и долота. Склеивание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четверть. </w:t>
      </w:r>
      <w:r>
        <w:rPr>
          <w:rFonts w:cs="Times New Roman" w:ascii="Times New Roman" w:hAnsi="Times New Roman"/>
          <w:sz w:val="20"/>
          <w:szCs w:val="20"/>
        </w:rPr>
        <w:t>Фугование. Хранение и сушка древесины. Геометрическая резьба по дереву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Угловое концевое соединение на шип с полупотемком несквозной УК – 4. Непрозрачная отделка столярного изделия. Токарные работы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Обработка деталей из древесины твердых пород. Угловое концевое соединение на ус со вставным плоским шипом сквозным  УК-2. Круглые лес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четверть.</w:t>
      </w:r>
      <w:r>
        <w:rPr>
          <w:rFonts w:cs="Times New Roman" w:ascii="Times New Roman" w:hAnsi="Times New Roman"/>
          <w:sz w:val="20"/>
          <w:szCs w:val="20"/>
        </w:rPr>
        <w:t xml:space="preserve"> Угловое ящичные соединения УЯ-1 и УЯ-2. Свойства древесины. Выполнение криволинейного отверстия и выемки. Обработка криволинейной кромки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четверть. </w:t>
      </w:r>
      <w:r>
        <w:rPr>
          <w:rFonts w:cs="Times New Roman" w:ascii="Times New Roman" w:hAnsi="Times New Roman"/>
          <w:sz w:val="20"/>
          <w:szCs w:val="20"/>
        </w:rPr>
        <w:t>Заделка пороков и дефектов древесины. Пиломатериалы. Изготовление столярно-мебельного изделия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Изготовление разметочного инструмента. Токарные работы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Изготовление строгального инструмента. Представление о процессе резания  древесины. Изготовление столярно-мебельного изделия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четверть.</w:t>
      </w:r>
      <w:r>
        <w:rPr>
          <w:rFonts w:cs="Times New Roman" w:ascii="Times New Roman" w:hAnsi="Times New Roman"/>
          <w:sz w:val="20"/>
          <w:szCs w:val="20"/>
        </w:rPr>
        <w:t xml:space="preserve"> Ремонт столярного изделия. Безопасность труда во время столярных работ. Крепежные изделия и  мебельная фурнитура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четверть. </w:t>
      </w:r>
      <w:r>
        <w:rPr>
          <w:rFonts w:cs="Times New Roman" w:ascii="Times New Roman" w:hAnsi="Times New Roman"/>
          <w:sz w:val="20"/>
          <w:szCs w:val="20"/>
        </w:rPr>
        <w:t>Художественная отделка столярного изделия. 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 Мебельное производство.</w:t>
      </w:r>
      <w:r>
        <w:rPr>
          <w:rFonts w:cs="Times New Roman" w:ascii="Times New Roman" w:hAnsi="Times New Roman"/>
          <w:sz w:val="20"/>
          <w:szCs w:val="20"/>
        </w:rPr>
        <w:t xml:space="preserve"> Изготовление моделей мебели. Трудовое законодательство. Самостоятельная работа. </w:t>
      </w:r>
      <w:r>
        <w:rPr>
          <w:rFonts w:cs="Times New Roman" w:ascii="Times New Roman" w:hAnsi="Times New Roman"/>
          <w:b/>
          <w:sz w:val="20"/>
          <w:szCs w:val="20"/>
        </w:rPr>
        <w:t>Строительное производство.</w:t>
      </w:r>
      <w:r>
        <w:rPr>
          <w:rFonts w:cs="Times New Roman" w:ascii="Times New Roman" w:hAnsi="Times New Roman"/>
          <w:sz w:val="20"/>
          <w:szCs w:val="20"/>
        </w:rPr>
        <w:t xml:space="preserve">  Плотничные работы. Круглые лесоматериалы, пиломатериалы, заготовки и изделия. Изготовление строительных инструментов, приспособлений, инвентаря для плотничных работ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четверть. Мебельное производство.</w:t>
      </w:r>
      <w:r>
        <w:rPr>
          <w:rFonts w:cs="Times New Roman" w:ascii="Times New Roman" w:hAnsi="Times New Roman"/>
          <w:sz w:val="20"/>
          <w:szCs w:val="20"/>
        </w:rPr>
        <w:t xml:space="preserve"> Изготовление несложной мебели с облицовкой поверхности. Мебельная фурнитура и крепежные изделия. Самостоятельная работа. </w:t>
      </w:r>
      <w:r>
        <w:rPr>
          <w:rFonts w:cs="Times New Roman" w:ascii="Times New Roman" w:hAnsi="Times New Roman"/>
          <w:b/>
          <w:sz w:val="20"/>
          <w:szCs w:val="20"/>
        </w:rPr>
        <w:t>Строительное производство.</w:t>
      </w:r>
      <w:r>
        <w:rPr>
          <w:rFonts w:cs="Times New Roman" w:ascii="Times New Roman" w:hAnsi="Times New Roman"/>
          <w:sz w:val="20"/>
          <w:szCs w:val="20"/>
        </w:rPr>
        <w:t xml:space="preserve">  Изготовление  оконного блока. Столярные и плотничные ремонтные работы. Изоляционные и смазочные материалы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четверть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бельное производство.</w:t>
      </w:r>
      <w:r>
        <w:rPr>
          <w:rFonts w:cs="Times New Roman" w:ascii="Times New Roman" w:hAnsi="Times New Roman"/>
          <w:sz w:val="20"/>
          <w:szCs w:val="20"/>
        </w:rPr>
        <w:t xml:space="preserve"> Сведения о механизации и автоматизации мебельного производства. Изготовление секционной мебели.  </w:t>
      </w:r>
      <w:r>
        <w:rPr>
          <w:rFonts w:cs="Times New Roman" w:ascii="Times New Roman" w:hAnsi="Times New Roman"/>
          <w:b/>
          <w:sz w:val="20"/>
          <w:szCs w:val="20"/>
        </w:rPr>
        <w:t>Строительное производство.</w:t>
      </w:r>
      <w:r>
        <w:rPr>
          <w:rFonts w:cs="Times New Roman" w:ascii="Times New Roman" w:hAnsi="Times New Roman"/>
          <w:sz w:val="20"/>
          <w:szCs w:val="20"/>
        </w:rPr>
        <w:t xml:space="preserve">  Плотничные работы. Кровельные и облицовочные материалы. Настилка линолеума. Фанера и древесные пл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вейн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Швейная машина. Работа с тканью. Ремонт одежды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Работа с тканью. Ремонт одежды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Швейная машина с ножным приводом. Построение чертежа изделия в натуральную величину. Шитье на швейной машине по прямым срезам ткани. Двойной шов. Построение чертежа по заданным размерам. Пошив однодетального изделия с применением двойного шва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</w:t>
      </w:r>
      <w:r>
        <w:rPr>
          <w:rFonts w:cs="Times New Roman" w:ascii="Times New Roman" w:hAnsi="Times New Roman"/>
          <w:sz w:val="20"/>
          <w:szCs w:val="20"/>
        </w:rPr>
        <w:t>Накладной шов. Построение чертежа прямоугольного изделия по заданным размерам. Применение двойного и накладного швов.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Обработка обтачкой среза ткани. Обработка долевой обтачкой косого среза ткани. Обработка сборок. Обработка двойной косой обтачкой закругленного среза в поясном изделии. Ремонт одежды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Запошивочный шов. Обработка косой обтачкой закругленного среза в плечевом бельевом изделии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Бытовая швейная машина с электроприводом. Обработка мягких складок.  Обработка и соединение накладного кармана с основной деталью. Обработка подкройной обтачкой внешнего угла. Построение чертежа и раскрой фартука для работы. Соединение деталей изделия с помощью пояса и обработка отделочной строчкой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</w:t>
      </w:r>
      <w:r>
        <w:rPr>
          <w:rFonts w:cs="Times New Roman" w:ascii="Times New Roman" w:hAnsi="Times New Roman"/>
          <w:sz w:val="20"/>
          <w:szCs w:val="20"/>
        </w:rPr>
        <w:t>Построение чертежа и раскрой поясного спортивного белья. Пошив поясного спортивного белья. Ремонт одежды. Построение чертежа и изготовление выкроек для деталей летнего головного убора. Пошив летнего головного убора. 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Промышленная швейная машина 22-А класса ПМЗ. Построение чертежа и раскрой женского и детского белья без плечевого шва. Обработка подкройной обтачкой горловины ночной сорочки. Пошив однодетального изделия с прямыми срезами. Пооперационное разделение труда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Понятие о ткацком производстве. Обработка подкройной обтачкой рамки пододеяльника. Построение чертежа, изготовление выкройки и раскрой поясного бельевого изделия. Изготовление выкройки плечевого бельевого изделия и раской. Соединение основных деталей в изделии поясного белья. Ремонт одежды. 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четверть.</w:t>
      </w:r>
      <w:r>
        <w:rPr>
          <w:rFonts w:cs="Times New Roman" w:ascii="Times New Roman" w:hAnsi="Times New Roman"/>
          <w:sz w:val="20"/>
          <w:szCs w:val="20"/>
        </w:rPr>
        <w:t xml:space="preserve"> Построение чертежа, изготовление выкройки и раскрой. Основы прямой юбки. Обработка складок в поясном женском и детском платье. Обработка застежек в боковом шве поясного изделия. Обработка низа прямой юбки. Обработка притачными поясами или корсажной тесьмой верхнего среза прямой юбки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</w:t>
      </w:r>
      <w:r>
        <w:rPr>
          <w:rFonts w:cs="Times New Roman" w:ascii="Times New Roman" w:hAnsi="Times New Roman"/>
          <w:sz w:val="20"/>
          <w:szCs w:val="20"/>
        </w:rPr>
        <w:t>Построение чертежа и раскрой расклешенной юбки. Обработка оборок. Обработка верхнего среза расклешенной юбки швом вподгибку с вкладыванием эластичной тесьмы.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Вышивание гладью. Построение чертежа основы блузки. Элементарное моделирование и раскрой. Соединение основных деталей плечевого изделия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Изготовление выкройки цельнокроеного платья на основе выкройки блузки и раскрой. Обработка подкройной обтачки, стачанной по плечевым срезам, горловины. Ремонт одежды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четверть.</w:t>
      </w:r>
      <w:r>
        <w:rPr>
          <w:rFonts w:cs="Times New Roman" w:ascii="Times New Roman" w:hAnsi="Times New Roman"/>
          <w:sz w:val="20"/>
          <w:szCs w:val="20"/>
        </w:rPr>
        <w:t xml:space="preserve">  Отделка легкой одежды. Построение чертежа основы платья. Построение чертежей основы втачного длинного рукава и воротника на стойке. Обработка деталей с кокетками. Изготовление выкройки по основе платья и раскрой блузки с застежками доверху. Соединение воротника на стойке с горловиной и рукава с проймой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</w:t>
      </w:r>
      <w:r>
        <w:rPr>
          <w:rFonts w:cs="Times New Roman" w:ascii="Times New Roman" w:hAnsi="Times New Roman"/>
          <w:sz w:val="20"/>
          <w:szCs w:val="20"/>
        </w:rPr>
        <w:t>Изготовление выкройки по основе платья и раскрой халата. Обработка бортов подбортами в легком женском платье. Массовое производство швейных изделий. Контрольная  работа и анализ ее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Особенности обработки изделий из синтетических тканей. Изготовление  выкройки по основе платья и раскрой платья, отрезного по линии талии или по линии бедер. Соединение лифа с юбкой. Влажно-тепловая обработка изделий на швейной фабрике. Трудовое законодательство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четверть. </w:t>
      </w:r>
      <w:r>
        <w:rPr>
          <w:rFonts w:cs="Times New Roman" w:ascii="Times New Roman" w:hAnsi="Times New Roman"/>
          <w:sz w:val="20"/>
          <w:szCs w:val="20"/>
        </w:rPr>
        <w:t>Готовые выкройки и чертежи изделий в масштабе и в натуральную величину. Раскрой по готовым выкройкам или чертежам и пошив легкой женской одежды. Оборудование швейного цеха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четверть.</w:t>
      </w:r>
      <w:r>
        <w:rPr>
          <w:rFonts w:cs="Times New Roman" w:ascii="Times New Roman" w:hAnsi="Times New Roman"/>
          <w:sz w:val="20"/>
          <w:szCs w:val="20"/>
        </w:rPr>
        <w:t xml:space="preserve">  Организация труда и производства на швейной фабрике. Правила безопасной работы на швейной фабрике. Технология пошива простейших изделий, выпускаемых базовым предприятием. Выполнение машинной закрепки на концах шва у деталей, обработанных на обметочной машине. Технология пошива прямого цельнокроеного платья, применяемая в массовом производств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</w:t>
      </w:r>
      <w:r>
        <w:rPr>
          <w:rFonts w:cs="Times New Roman" w:ascii="Times New Roman" w:hAnsi="Times New Roman"/>
          <w:sz w:val="20"/>
          <w:szCs w:val="20"/>
        </w:rPr>
        <w:t>Новые швейные материалы, используемые на швейном производстве. Технология пошива юбок и брюк, применяемая в массовом производстве одежда. Обработка окантовочным швом среза мелкой детали. Практическое повторение (подготовка к экзамену).  Контрольная 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хозяйственный тр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Участие в сборе урожая овощей и картофеля. Уборка послеурожайных остатков. Заготовка веточного корма для кроликов. Практическое повтор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Кролики. Содержание кроликов зимой. Ручной инвентарь для ухода за кроликами.  Уход за кроликами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Корма для кроликов.  Кормление кроликов. Подготовка семян гороха к посеву. Зимний и ранневесенний уход за плодовыми деревьями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Картофель. Подготовка клубней картофеля к посеву. Выращивание гороха. Посадка картофеля и уход за ним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Уборка картофеля. Почва и ее обработка. Подготовка почвы под посадку чеснока. Осенний уход за ягодными кустарниками. Посадка чеснока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Домашняя птица. Содержание домашней птицы.  Органические удобрения. Заготовка навоза.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Овцы и козы. Содержание овец и коз зимой. Корм для овец и коз.  Овощные культуры. Основные полевые культуры. Столовые корнеплоды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Выращивание семян лука и столовых корнеплодов. Выращивание столовых корнеплодов. Выращивание репчатого лука и лука-севка. Практическое повторение. 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Уборка лука. Уборка стеблей с семенами моркови и свеклы и семенных головок лука. Уборка столовых корнеплодов и учет урожая. Ягодные кустарники и уход за ними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Заготовка почвы для теплицы и парника. Подготовка парника к зиме. Свиноферма. Содержание свиней на шкафной свиноферме. Корм для свиней. Кормление откормочных свиней. Уборка свинарника.  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 xml:space="preserve">Минеральные удобрения.  Кормление свиноматки и уход за ней. Основные плодовые деревья. Заготовка навоза для парника. Капуста. Набивка парника навозом. Посев семян капусты. Подготовка парника под рассаду. Выращивание рассады капус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Зеленые овощи. Выращивание овощей и редиса. Высадка капусты в открытый грунт и уход за ней. Выращивание редиса для получения семян.  Практическое повторение. 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Уборка семян редиса и укропа. Уборка капусты. Садоводство. Малина и смородина. Осенний уход за плодовыми деревьями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Животноводство. Крупный рогатый скот. Молочно-товарная ферма. Меры безопасности при уходе за крупным рогатым скотом. Уход за коровами зимой. Корм для коров. Подготовка кормов к скармливанию корове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Животноводство. Кормление сухостойной и дойной коров зимой. Ручное доение коров и учет надоя молока. Первичная обработка молока и уход за молочной посудой. Овощеводство. Защищенный грунт. Выращивание рассады томатов. Выращивание кочанного салата в теплице.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Садоводство. Посадка черенков смородины и уход за ними. Весенний уход за молодыми посадками малины. Посадка плодового дерева. Овощеводство. Высадка рассады томатов в открытый грунт или под временное пленочное укрытие. Выращивание огурцов в открытом грунте.   Практическое повторение. 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Овощеводство. Уборка урожая томатов. Уборка огурцов-семенников. Садоводство. Уход за молодым садом. Подготовка молодого сада к зиме. Животноводство. Пастьба телят.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Животноводство. Производственная санитария и личная гигиена доярок (дояра). Выращивание откормочного молодняка крупного рогатого скота. Устройство доильного аппарата.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>Животноводство. Кормление и раздой новотельной коровы. Уход за телятами в молочный период. Машинное доение коровы. Овощеводство. Выращивание рассады огурцов для теплицы. Садоводство. Формирование кроны молодого плодового дерева.  Практическое повторение.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Садоводство. Выращивание огурцов в весенней теплице. Выращивание огурцов под пленочным укрытием. Животноводство. Машинное доение коров двумя аппаратами. Пастьба коров. Практическое повторение. 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тукатурно-малярно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Простая и улучшенная окраска. Простая окраска масляными красками деревянных поверхностей. Простая и улучшенная штукатурка. Основные операции простой штукатурки. 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 Отливка из гипса и цемента. Краткие  сведения о зданиях. Штукатурка ранее отштукатуренных стен внутри здания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 xml:space="preserve"> Изготовление трафаретов и их использование. Улучшенная окраска деревянных поверхностей масляными красками. 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Вводное занятие. Улучшенная окраска деревянных изделий эмалевыми красками. 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Вводное занятие. Подготовка металлических поверхностей под простую и улучшенную окраску. Окраска металлических поверхностей. Леса и подмости. Краткие сведения о пигментах и растворителях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 Окраска ранее окрашенных оконных переплетов. Растворы для штукатурных работ. Подготовка деревянных поверхностей под штукатурку. Улучшенная штукатурка деревянных поверхностей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 xml:space="preserve"> Общие сведения о водных колерах. Окрашивание оштукатуренной поверхности водным составом. Облицовка поверхностей сухой штукатуркой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четверть.</w:t>
      </w:r>
      <w:r>
        <w:rPr>
          <w:rFonts w:cs="Times New Roman" w:ascii="Times New Roman" w:hAnsi="Times New Roman"/>
          <w:sz w:val="20"/>
          <w:szCs w:val="20"/>
        </w:rPr>
        <w:t xml:space="preserve">  Основные дефекты штукатурки. Штукатурка ранее отштукатуренных кирпичных поверхностей. Окраска дверей и дверных коробок масляными и эмалевыми краскам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Вводное занятие. Окраска поверхностей водными составами с помощью краскопульта. Знакомство с организацией штукатурных и малярных работ на производстве. Штукатурка кирпичных и бетонных поверхностей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 Приготовление шпатлевки и нанесение ее на поверхность вручную. Выполнение несложных тяг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 xml:space="preserve"> Штукатурка оконных откосов и дверных проемов. Противопожарные мероприятия. Подготовка ранее окрашенных поверхностей под водную окраску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Отбивка панелей и окраска. Вытягивание филенок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Вводное занятие.  Общие сведения об обойных работах. Подготовка поверхностей под обои. Оклеивание поверхности обоями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Общие сведения о линолеуме. Подготовка поверхностей под настилку линолеума. Раскрой линолеума. Наклеивание линолеума.  Практическое повторение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 xml:space="preserve"> Сведения о производстве штукатурных и отделочных работах внутри помещения в зимнее время. Высококачественная окраска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Кладка стен и столбов из кирпич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Безопасность труда и пожарная безопасность в учебных мастерских и на строительстве. Оштукатуривание колонн, углов, ниш. Разделка швов между плитами перекрытий. Оштукатуривание специальными растворами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 Сведения о гигиене труда и производственной санитарии. Ремонтные малярные работы. Фактурная отделка поверхности декоративными составами. Практическое повторение.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 xml:space="preserve"> Вводное занятие. Простейшие художественно-декоративные малярные отделки поверхности. Подготовка плиток и инструментов для настилки полов и облицовки вертикальных поверхностей. Подготовка поверхностей для облицовки стен и настилки полов плитками. Настилка полов керамическими плитками. Облицовка вертикальных поверхностей глазурованными и другими плитками. Практическое повторение.  Самостоятельная работа и анализ е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Вводное занятие. Ремонт облицованных поверхностей. Новые строительные материалы. Основы цветоведения в отделочных работах. Монолитные покрытия пола. Организация труда в строительстве. Практическое повторение. Подготовка к экзаменам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ветоводство и декоративное садов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водное занятие. Культурные цветковые растения.  Сбор семян однолетних крупносеменных цветковых растений. Уборка однолетних цветковых растений в цветнике. Вскапывание почвы в цветнике. Заготовка земляной смеси для комнатных растений. Практическое повторе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Очистка дорожек и площадок от опавших листьев. Бумажные пакеты для расфасовки семян. Обмолот и расфасовка семян, собранных осенью. Уход за комнатными растениями.  Выполнение несложных тя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 xml:space="preserve"> Цветковые растения, размножаемые семенами. Выращивание бархатца раскидистого в цветочном горшке. Перевалка комнатного растения. Инвентарь для работы в цветнике. 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 </w:t>
      </w:r>
      <w:r>
        <w:rPr>
          <w:rFonts w:cs="Times New Roman" w:ascii="Times New Roman" w:hAnsi="Times New Roman"/>
          <w:sz w:val="20"/>
          <w:szCs w:val="20"/>
        </w:rPr>
        <w:t>Использование однолетних цветковых растений для оформления улиц и помещений. Подготовка цветника к посеву однолетних цветковых растений. Выращивание крупносеменных однолетних цветковых растений. Высадка рассады бархатца раскидистого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четверть.</w:t>
      </w:r>
      <w:r>
        <w:rPr>
          <w:rFonts w:cs="Times New Roman" w:ascii="Times New Roman" w:hAnsi="Times New Roman"/>
          <w:sz w:val="20"/>
          <w:szCs w:val="20"/>
        </w:rPr>
        <w:t xml:space="preserve">  Вводное занятие.  Сбор садовых цветковых растений. Цветковые культуры, размножаемые вегетативно. Однолетние и многолетние цветковые растения. Зимующие многолетние цветковые растения. Деление и посадка зимующих многолетних цветковых растений. Осенний уход за зимующими многолетними цветковыми растениями. Практическое повторение. 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четверть.</w:t>
      </w:r>
      <w:r>
        <w:rPr>
          <w:rFonts w:cs="Times New Roman" w:ascii="Times New Roman" w:hAnsi="Times New Roman"/>
          <w:sz w:val="20"/>
          <w:szCs w:val="20"/>
        </w:rPr>
        <w:t xml:space="preserve">  Осенний уход за декоративными кустарниками. Изготовление тары для хранения крупных партий семян. Обмолот и расфасовка цветочных семян. Уход за комнатными цветковыми растениями.  Выполнение несложных тя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четверть. </w:t>
      </w:r>
      <w:r>
        <w:rPr>
          <w:rFonts w:cs="Times New Roman" w:ascii="Times New Roman" w:hAnsi="Times New Roman"/>
          <w:sz w:val="20"/>
          <w:szCs w:val="20"/>
        </w:rPr>
        <w:t xml:space="preserve"> Строение цветкового растения. Почвы. Зимние работы в сквере и парке. Ранневесенний уход за зимующим многолетним цветковым растением. Практическое повторе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четверть. </w:t>
      </w:r>
      <w:r>
        <w:rPr>
          <w:rFonts w:cs="Times New Roman" w:ascii="Times New Roman" w:hAnsi="Times New Roman"/>
          <w:sz w:val="20"/>
          <w:szCs w:val="20"/>
        </w:rPr>
        <w:t>Подготовка цветника к весенне-летнему сезону. Посев семян однолетних цветковых растений в цветнике. Уход за зимующими многолетними цветковыми растениями из группы лилейных. Уход за однолетними цветковыми растениям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ктическое повторение.  </w:t>
      </w:r>
    </w:p>
    <w:p>
      <w:pPr>
        <w:sectPr>
          <w:type w:val="nextPage"/>
          <w:pgSz w:w="11906" w:h="16838"/>
          <w:pgMar w:left="900" w:right="567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НДИВИДУАЛЬНЫЕ  ОБРАЗОВАТЕЛЬНЫЕ 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ебному пла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Пестречинская специальная (коррекционная) общеобразовательная школа-интернат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»  для индивидуального обучения  детей-инвалидов  на дому</w:t>
      </w:r>
      <w:r>
        <w:rPr>
          <w:rFonts w:cs="Times New Roman" w:ascii="Times New Roman" w:hAnsi="Times New Roman"/>
          <w:sz w:val="28"/>
          <w:szCs w:val="28"/>
        </w:rPr>
        <w:t xml:space="preserve"> на 2013-2014  учебный год</w:t>
      </w:r>
    </w:p>
    <w:p>
      <w:pPr>
        <w:pStyle w:val="Normal"/>
        <w:spacing w:before="0" w:after="0"/>
        <w:ind w:right="-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 Базисного учебного плана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ариант), утвержденных  приказом Министерства образования Российской Федерации от 10.04.2002г. № 29/2065-п  «Базисный  учебный  план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 1 вариант,  Закона РТ «О государственных языках в Республике Татарстан», пояснительной записки к указанным планам, Постановления Кабинета Министров Республики Татарстан от 16.06.2008 г. № 401 «О порядке воспитания и обучения детей-инвалидов на дому и дополнительных мерах социальной поддержки по обеспечению доступа инвалидов к получению образования».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изучаемых предметов и предельно допустимая учебная нагрузка учащихся в учебном плане соответствует  указанным выше планам.</w:t>
      </w:r>
    </w:p>
    <w:p>
      <w:pPr>
        <w:pStyle w:val="HTML"/>
        <w:ind w:right="-143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3325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 ступень  образования  начальная  школа (1-4 классы)</w:t>
      </w:r>
      <w:r>
        <w:rPr>
          <w:rFonts w:cs="Times New Roman" w:ascii="Times New Roman" w:hAnsi="Times New Roman"/>
          <w:sz w:val="28"/>
          <w:szCs w:val="28"/>
        </w:rPr>
        <w:t xml:space="preserve">.  Обучение  осуществляется  по  4-летней  программе. Максимальное количество часов в неделю на одного ребёнка-инвалида-8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3325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 ступень  образования  основная  школа (5-9 классы)</w:t>
      </w:r>
      <w:r>
        <w:rPr>
          <w:rFonts w:cs="Times New Roman" w:ascii="Times New Roman" w:hAnsi="Times New Roman"/>
          <w:sz w:val="28"/>
          <w:szCs w:val="28"/>
        </w:rPr>
        <w:t xml:space="preserve">. Обучение  осуществляется  по  4-летней  программе. Максимальное количество часов в неделю на одного ребёнка-инвалида-10  ча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стречинской специальной (коррекцион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ой школы-интерната VIII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обучающихся надом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66"/>
        <w:gridCol w:w="655"/>
        <w:gridCol w:w="720"/>
        <w:gridCol w:w="720"/>
        <w:gridCol w:w="664"/>
        <w:gridCol w:w="596"/>
        <w:gridCol w:w="720"/>
        <w:gridCol w:w="720"/>
        <w:gridCol w:w="720"/>
        <w:gridCol w:w="900"/>
      </w:tblGrid>
      <w:tr>
        <w:trPr>
          <w:trHeight w:val="27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</w:t>
            </w:r>
          </w:p>
        </w:tc>
        <w:tc>
          <w:tcPr>
            <w:tcW w:w="698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о учебных часов в неделю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еобразовательные курс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215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кий язык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витие реч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149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рода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ечества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67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15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61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кусство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>
          <w:trHeight w:val="10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ние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>
          <w:trHeight w:val="139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Трудовая подготовк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</w:tr>
      <w:tr>
        <w:trPr>
          <w:trHeight w:val="9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Коррекционная подготовк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речи на основе изучения предметов и явлений  окружающей действительности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бытовая ориентировка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Школьный компонен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Обязательная нагрузк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акультативные заняти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ы здоровья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>
          <w:trHeight w:val="86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195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дств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36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.Нагрузк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25</w:t>
            </w:r>
          </w:p>
        </w:tc>
      </w:tr>
      <w:tr>
        <w:trPr>
          <w:trHeight w:val="244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ие заняти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К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уровню подготовки выпуск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ОДЕЛЬ ВЫПУСК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Модели" выпускника отражены именно те качества, которые формируются под воздействием выбранного школой содержания образования и учитывают  требования, цели и задачи  работы школы.</w:t>
      </w:r>
    </w:p>
    <w:p>
      <w:pPr>
        <w:pStyle w:val="Normal"/>
        <w:spacing w:lineRule="auto" w:line="240" w:before="0" w:after="0"/>
        <w:ind w:firstLine="50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Модель" выпускника 1-4классов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     совершенствование обучения, усвоение учащимися знаний, умений, навыков по основным учебным предметам за курс 1</w:t>
      </w:r>
      <w:r>
        <w:rPr>
          <w:rFonts w:cs="Times New Roman" w:ascii="Times New Roman" w:hAnsi="Times New Roman"/>
          <w:i/>
          <w:iCs/>
          <w:sz w:val="24"/>
          <w:szCs w:val="24"/>
        </w:rPr>
        <w:t>-4 классов</w:t>
      </w:r>
      <w:r>
        <w:rPr>
          <w:rFonts w:cs="Times New Roman" w:ascii="Times New Roman" w:hAnsi="Times New Roman"/>
          <w:sz w:val="24"/>
          <w:szCs w:val="24"/>
        </w:rPr>
        <w:t xml:space="preserve"> специальной /коррекционной/ школы 8 вида, с учетом индивидуального интеллектуального и психофизического развит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 воспитание трудолюбия, любви к окружающей природ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 воспитание уважения к культурным традициям своего и других народов, в условиях многонационального государств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 воспитание любви к Родине, своему Отечест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Модель" выпускника 5-9 классов:</w:t>
      </w:r>
    </w:p>
    <w:p>
      <w:pPr>
        <w:pStyle w:val="Normal"/>
        <w:spacing w:lineRule="auto" w:line="240" w:before="0" w:after="0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     усвоение знаний, совершенствование умений, навыков по основным учебным за курс </w:t>
      </w:r>
      <w:r>
        <w:rPr>
          <w:rFonts w:cs="Times New Roman" w:ascii="Times New Roman" w:hAnsi="Times New Roman"/>
          <w:i/>
          <w:iCs/>
          <w:sz w:val="24"/>
          <w:szCs w:val="24"/>
        </w:rPr>
        <w:t>5-9 классов</w:t>
      </w:r>
      <w:r>
        <w:rPr>
          <w:rFonts w:cs="Times New Roman" w:ascii="Times New Roman" w:hAnsi="Times New Roman"/>
          <w:sz w:val="24"/>
          <w:szCs w:val="24"/>
        </w:rPr>
        <w:t xml:space="preserve"> специальной /коррекционной/ школы 8 вида,  с учетом индивидуальных психофизических особенностей;</w:t>
      </w:r>
    </w:p>
    <w:p>
      <w:pPr>
        <w:pStyle w:val="Normal"/>
        <w:spacing w:lineRule="auto" w:line="240" w:before="0" w:after="0"/>
        <w:ind w:left="37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 ориентированность выпускника в выборе профессии, с учетом индивидуальных особенностей, здоровья, интересов подростка;</w:t>
      </w:r>
    </w:p>
    <w:p>
      <w:pPr>
        <w:pStyle w:val="Normal"/>
        <w:spacing w:lineRule="auto" w:line="240" w:before="0" w:after="0"/>
        <w:ind w:left="37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 формирование человека и гражданина, общей культуры личности, адаптации личности к жизни в обществ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 воспитание гражданственности, уважение к правам и свободам человека, уважение к культурным традициям своего и других народов, в условиях многонационального государства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змерителям учебных достижений выпускников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нормы оценок по основным общеобразовательным предметам школы для умственно отсталых детей с легкой тяжестью нарушения развития, которые учитывают  особенности и возможности учащихся усваивать учебный материал по русскому языку, чтению и математике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правильность полученных знаний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и навыков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й характер оценок при нецензовом обучении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 определены параметры  направления учащихся на трудовое обучение соответствующего профиля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обучения общеобразовательным предметам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дивидуальных психофизических нарушений развит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е заболевания и психическое состояние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и и интерес ребенка к професси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 каждого ребенка в течение года представляют учитель класса, школьный психолог, вр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беседа с учащимся и его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материалов делается вывод о трудовых возможностях ребенка, его профессиональной ориентации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школы проводится собеседование или тестирование учащихся по определению уровня общего развития, сформированности практических знаний, умений и навыков по родному языку, чтению, математике. Сдается экзамен по профессионально-трудовому обучению, который состоит из практической  работы и устного экзамена по специальности.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рофессиональной подготовленности учащихся включает  два уровня требований к полноте и сложности учебного материала: для отстающих в обучении, низкая успеваемость которых обусловлена глубиной и распространенностью дефекта развития, и для более сильных учеников, способных овладеть первым этапом начальной профессиональн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экзамена определяется инструкцией федеральных органов образования с требованиями к составлению экзаменационных билетов (Письмо МО РФ  «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от 14.03.2001 г.  № 29/1448 – 6. Зам. министра  В.А. Боговаров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замен по трудовому обучению выпускников IX класса проводится в форме практической экзаменационной работы и устных ответов по билетам. 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 взросл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Экзаменационный билет по трудовому обучению состоит из двух теоретических вопросов, которые направлены на выявление знаний экзаменуемых по материаловедению, специальной технологии, а также из практической экзаменационной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разовательное учреждение имеет право самостоятельно готовить экзаменационный материал с учетом профилей трудового обучения, организованных в учреждении (материал практической экзаменационной работы и экзаменационные билеты). Экзаменационный материал должен быть утвержден Министерством образования 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 экзамену по трудовому обучению допускаются экзаменуемые, обучавшиеся по данному профилю труда не менее двух последни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с легкой степенью умственной отсталости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должны владеть максимально доступным их возможностям уровнем общеобразовательной подготовки, необходимым для самостоятельной жизни, и получить профессиональную подготовку по тем видам труда, по которым они могут быть трудоустроены и социально адапт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жны уметь ориентироваться в окружающей действительности, соблюдать общепринятые формы поведения и общения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устной и разговорной речи, уметь отвечать на поставленные вопросы, задавать вопросы с целью получения информации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статочно грамотно излагать свои мысли в устной и письменной форме, оформлять деловые бумаги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ополагающие статьи Конституции РФ, определяющие права и обязанности гражданина, основные законы трудового и уголовного права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несложные художественные произведения классиков отечественной литературы, выдержки из газет и журналов о современной общественно-политической жизни страны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ми устных вычислений, основными арифметическими действиями, решением несложных задач вычислительного и измер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определяется выпускным экзаменом, который состоит из выполнения контрольной работы и устных ответов на вопросы в пределах требований программы по соответствующим вида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знать: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рудий труда,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атериалов,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уметь самостоятельно: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изготовления изделия,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ять работу,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результаты работы и давать отчет о ходе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в качестве основы для ориентировки в заданиях использова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бразцы,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,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ускным экзаменам допускаются учащиеся, освоившие в полном объеме программу профессионально-трудового обучения. Вопрос о допуске к экзаменам учеников, не освоивших по каким-либо причинам программу, решается педагогическ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ыпускники, отлично освоившие программу профессиональной подготовки по той или иной специальности и показавшие высокие результаты на производственной практике, наряду с выпускными экзаменами могут сдавать квалификационный экзамен на соответствующем предприятии, который принимает комиссия предприятия в соответствии с существующим положением о присвоении тарифных разрядов на производстве или учебном учреждении, имеющим государственную лицензию на право осуществления начальной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с умеренной степенью умственной отсталости</w:t>
      </w:r>
      <w:r>
        <w:rPr>
          <w:rFonts w:cs="Times New Roman" w:ascii="Times New Roman" w:hAnsi="Times New Roman"/>
          <w:sz w:val="24"/>
          <w:szCs w:val="24"/>
        </w:rPr>
        <w:t xml:space="preserve"> должны владеть необходимыми для жизни навыками социального поведения и общения с окружающими, навыками самообслуживания некоторые ученики овладевают первоначальными навыками чтения, письма, счета, несложными видами ремесленного труда. Все учащиеся с умеренной степенью  умственной отсталости являются  инвалидами детства и получают государственную поддержку виде пенсионного обеспеч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тоды диагностики у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я отслеживания динамики развития и уровня усвоения программного материала учащимися</w:t>
      </w:r>
      <w:r>
        <w:rPr>
          <w:rFonts w:cs="Times New Roman" w:ascii="Times New Roman" w:hAnsi="Times New Roman"/>
          <w:sz w:val="24"/>
          <w:szCs w:val="24"/>
        </w:rPr>
        <w:t xml:space="preserve"> регулярно проводятся административные проверки в форме контрольных работ, тестов, творческих работ, устного счёта, диктантов, грамотности  чтения и т.д. Вся работа педагогического коллектива школы планируется и проводится с учётом особенностей контингента учащихся, структуры их заболевания. Учреждение работает в систем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бразования проводится с учетом базисных учебных планов и Образовательных программ, где включены вопросы содержания, организации учебно-воспитательного процесса, медицинской, педагогической и психологической коррекции основного де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ровня обученности и качества знаний, полученные на основе контрольных срезов, сравниваются с аналогичными показателями, полученными на основании итоговых оценок по предметам базов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рослеживается динамика в усвоении знаний, предупреждаются случайные выводы при оценке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певаемости учащихся за 3 года показывает, что учащиеся стабильно усваивают программный материал в зависимости от своих интеллект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Диагностика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icrosoft JhengHei" w:cs="Times New Roman" w:ascii="Times New Roman" w:hAnsi="Times New Roman"/>
          <w:sz w:val="24"/>
          <w:szCs w:val="24"/>
        </w:rPr>
        <w:t>социальную диагности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- наличие условий для выполнения домашнего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- соста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- необходимость оказания различных видов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icrosoft JhengHei" w:cs="Times New Roman" w:ascii="Times New Roman" w:hAnsi="Times New Roman"/>
          <w:sz w:val="24"/>
          <w:szCs w:val="24"/>
        </w:rPr>
        <w:t>медицинскую диагностику: показатели физического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icrosoft JhengHei" w:cs="Times New Roman" w:ascii="Times New Roman" w:hAnsi="Times New Roman"/>
          <w:sz w:val="24"/>
          <w:szCs w:val="24"/>
        </w:rPr>
        <w:t>психологическую диагностику через работу ПМП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отношение к себе, устойчивая адекватная самооценка, ориентация на будущее, субъективное ощущение адекватности своего повед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эмоциональных реак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 социально-значимых формах деятельности. Методика изучения удовлетворенности родителей работой школы. Методика изучения удовлетворенности учащихся школьной жизн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icrosoft JhengHei" w:cs="Times New Roman" w:ascii="Times New Roman" w:hAnsi="Times New Roman"/>
          <w:sz w:val="24"/>
          <w:szCs w:val="24"/>
        </w:rPr>
        <w:t>педагогическую диагности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учебные достижения учащихся по предметам федерального компонента учебного плана ( административные контрольные рабо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индивидуальные образовательные достижения учащихся (количество участников и призеров  муниципальных,  региональных, республиканских  и всероссийских олимпиад, конкурсов: спортивных, творчески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диагностика сформированности учебно-познавательных мотивов (психодиагностика «Учебная мотивация», «Отношение к учебным предметам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 индивидуальной образовательной траектории  обучающегося  по предме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диагностика формирования уровня функциональной грамотности(грамотность и богатый словарный запас устной речи, использование речи как инструмента мышл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 в процессе решения учебной проблем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в едином темпе со всем классом и предпочтение высокого темпа рабо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- воспитанность учащихся (методика определения уровня воспитанности учащихся.  Изучение межличностных отношений в кла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Ценностные ориентации. Социальный паспорт кла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- взаимодействие с педагогами (включенность в личностное общение с педагог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способность к проявлению эмпатии по отношению ко взрослы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- диагностик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ормы учёта и контроля достижений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В образовательной программе используются следующие основные формы учета достижений 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icrosoft JhengHei" w:cs="Times New Roman" w:ascii="Times New Roman" w:hAnsi="Times New Roman"/>
          <w:sz w:val="24"/>
          <w:szCs w:val="24"/>
        </w:rPr>
        <w:t>текущая успевае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icrosoft JhengHei" w:cs="Times New Roman" w:ascii="Times New Roman" w:hAnsi="Times New Roman"/>
          <w:sz w:val="24"/>
          <w:szCs w:val="24"/>
        </w:rPr>
        <w:t>аттестация по итогам четверти, по итогам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MT;Microsoft JhengHei" w:cs="Times New Roman" w:ascii="Times New Roman" w:hAnsi="Times New Roman"/>
          <w:sz w:val="24"/>
          <w:szCs w:val="24"/>
        </w:rPr>
        <w:t>проверочны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icrosoft JhengHei" w:cs="Times New Roman" w:ascii="Times New Roman" w:hAnsi="Times New Roman"/>
          <w:sz w:val="24"/>
          <w:szCs w:val="24"/>
        </w:rPr>
        <w:t>творческие отчеты, доклады учащихся на конкурсах, выстав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Учет достижений учащихся фиксируется. </w:t>
      </w:r>
    </w:p>
    <w:p>
      <w:pPr>
        <w:pStyle w:val="Normal"/>
        <w:jc w:val="center"/>
        <w:rPr>
          <w:rFonts w:ascii="Times New Roman" w:hAnsi="Times New Roman" w:eastAsia="SymbolMT;Microsoft JhengHei" w:cs="Times New Roman"/>
          <w:b/>
          <w:b/>
          <w:sz w:val="32"/>
          <w:szCs w:val="32"/>
        </w:rPr>
      </w:pPr>
      <w:r>
        <w:rPr>
          <w:rFonts w:eastAsia="SymbolMT;Microsoft Jheng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67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31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31" w:hanging="0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SymbolMT;Microsoft JhengHei"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/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22">
    <w:name w:val="style22"/>
    <w:basedOn w:val="Style12"/>
    <w:qFormat/>
    <w:rPr/>
  </w:style>
  <w:style w:type="character" w:styleId="Style13">
    <w:name w:val="style13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sz w:val="18"/>
      <w:szCs w:val="18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5:00Z</dcterms:created>
  <dc:creator>User</dc:creator>
  <dc:description/>
  <cp:keywords/>
  <dc:language>en-US</dc:language>
  <cp:lastModifiedBy>Марина</cp:lastModifiedBy>
  <cp:lastPrinted>2014-11-12T12:14:00Z</cp:lastPrinted>
  <dcterms:modified xsi:type="dcterms:W3CDTF">2014-11-12T08:47:00Z</dcterms:modified>
  <cp:revision>3</cp:revision>
  <dc:subject/>
  <dc:title>Государственное бюджетное  специальное (коррекционное) образовательное учреждение для обучающихся, воспитанников с отклонениями в развитии</dc:title>
</cp:coreProperties>
</file>